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499F7945F11947DB0FCD2B8AE8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499F7945F11947DB0FCD2B8AE8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B5bCU5bq3UUlFUktB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UmOiCg+elgei/nuWxseeUn+eJqeenkeaKgOW8gOWPke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LlubQ15pyI77yM5Z2Q6JC95LqO576O5Li95a+M6aW255qE56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6bqT6IW55Zyw6IKD5Y2X6KOV5Zu65peP6Ieq5rK75Y6/77yM5piv5LiA5a62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L+e5bGx54m55pyJ55qE55SY6IKD6ams6bm/KOWPiOensOelgei/nuWxsemprOm5v+aI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gOm5vynjgIHkuK0g6I2v5p2Q562J54m56Imy55Sf54mp6LWE5rqQ6LWE6L+b6KG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n5ZOB5byA5Y+R44CB55Sf5Lqn44CB6ZSA5ZSu55qE56eR5oqA5Z6L5Zu95pyJ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yB5Lia44CC5YWs5Y+45bey6YCa6L+H5Zu96ZmF6LSo6YeP566h55CG5L2T57O7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pOivgeOAgeWbvemZhemjn+WTgeihjOS4muWuieWFqOeuoeeQhuS9k+ezu0hBQ0NQ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a625L+d5YGl6aOf5ZOB6Imv5aW955Sf5Lqn6KeE6IyDR01Q6K6k6K+B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55Y+R5piO5LiT5Yip44CB5YWr6aG55a6e55So5oCn5LiT5Yip5ZKM5LqU6aG5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O+mAmui/h+WFq+mhueecgee6p+enkeaKgOaIkOaenOmJtOWumu+8jOaKgOacr+Wd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veWGheWFiOi/m+awtOW5s+OAgjwvcD48cD7ogoPljZfljr/pub/lnLr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5bm077yM5piv5YWo5Zu95aSn55qE56WB6L+e5bGx55SY6IKD6ams6bm/5YW75q6W57mB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YW76bm/5Z+65Zyw5Y2g5Zyw6Z2i56ev5Li6MuS4h+S6qe+8jOmprOm5v+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j+aVsDYwMOWkmuWktO+8jOiCg+WNl+WOv+m5v+WcuuWkhOS6jua1t+aLlDMwMD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Y3kuo7npYHov57lsbHljJfpupPlpKfmsrPkuaHvvIzlsZ7pq5jlr5Lml6DmsaH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r6XlnLDljLrnlJ/plb/nnYDpo5/nlKjojYnnsbvmnIkxMjDlpJrnp43vvIzlhbbku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LrkuK3ljLvoja/lhbjorrDlvZXnmoTkuK3ojYnoja/vvIzov5nph4zlnLDln5/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ojILnm5vvvIzojYnljp/lub/ooqTvvIznqbrmsJTmuIXmlrDvvIznjq/looP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m6DmraTvvIznlJjogoPpqazpub8o56WB6L+e5bGx55m96IeA6bm/KeWFt+acieaK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W8uuOAgeiAkOe8uuawp+iDveWKm+W8uu+8jOiMuOOAgeihgOWPiuWFtuWJr+S6p+WT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7t+WAvOmrmOeahOeJueeCueOAgjwvcD48cD7kuLrmj5DljYfnlJjogoPpqazpub8o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Gx55m96IeA6bm/KeS6p+S4mue7vOWQiOaViOebiu+8jDIwMTjlubTlnKjljr/lp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lL/lupznmoTlgKHlr7zkuIvvvIzlhazlj7jnnYDmiYvlvIDlsZXnpYHov57lsbHpqazp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fkuJrlm63lu7rorr7pobnnm67vvIzku6XnpYHov57lsbHpqazpub/kuqfku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LvopoHlhbPms6jpub/kuqflk4Hmt7HliqDlt6Xlkozkuqflk4HliJvmlr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voXliqnlj5HlsZXmlofml4Xpobnnm67vvIzlkIzml7bvvIzluKbliqjnlZznia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v4Pov5vlhpzmsJHlop7mlLbjgILpobnnm67lu7rmiJDmipXkuqfov5DokK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kvJjnvo7nmoTnpYHov57lsbHojYnljp/lkozkvJjoia/nmoTnpYHov57lsbH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tYTmupDkuLrliIflhaXngrnvvIzpub/kuqflk4Hmt7HliqDlt6XlvIDlj5HjgIHpu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mkq3jgIHml4XmuLjop4LlhYnkuLrpk77mnaHvvIzlvaLmiJDpm4bnpYHov57lsbH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iannuYHln7nogrLjgIHpub/mlofljJbkuqfkuJrkvKDmkq3mjqjlub/jgIHop4LlhY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ub/kuqflk4Hmt7HliqDlt6XplIDllK7kuo7kuIDkvZPnmoTnpYHov57lsbHpqazp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fkuJrlm63vvIzmiZPpgKDlhajlm73nvo7kuL3nmoTpqazpub/lhbvmrpb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liqDlv6vluKbliqjlvZPlnLDnibnoibLkuqfkuJrjgIHml4XmuLjkuqfkuJr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qfkuJrnmoTlj5HlsZXvvIzkv4Pov5vluKbliqjlvZPlnLDnu4/mtY7lj5HlsZX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iafmsJHmlLblhaXlgZrlh7rnp6/mnoHnmoTotKHnjK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la3FpZXJrLTMxNTg5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la3FpZXJrLTMxNTg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499F7945F11947DB0FCD2B8AE8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