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FA560F573BD8094FA6453965AF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FA560F573BD8094FA6453965AF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iD5aiDSG93YXd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DlubTvvIzlhajnkIPnn6XlkI3lqbTnq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pgKDkvIHkuJrvvIzkuJPkuJrnlJ/kuqflqbTlhL/nlKjlk4Ev5YS/56ul5YGl6Lq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qeWFt+etieezu+WIl+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lt57lpb3lqIPlqIPlqbTnq6XnlKjlk4H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Sf5Lqn5Z+65Zyw5Z2Q6JC95LqO576O5Li955qE5Lic5rW35LmL5ruo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77yM5oul5pyJ5py65Zy644CB5riv5Y+j44CB5rK/5rW36auY6YCf5YWs6Lev44CB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p6ZOB6Lev562J5b6X5aSp54us5Y6a55qE5Lqk6YCa546v5aKD77yM5bey5Yid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36ZmG56m656uL5L2T55qE5Lqk6YCa5L2T57O744CC5YWs5Y+45Y2g5Zyw6Z2i56e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s+aWueexs++8jOaLpeacieWRmOW3pTMwMOWkmuS6uu+8jOWFiOi/m+azqOWhk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DE2MC00MDAw5YWL77yJNDDkvZnlj7DvvIzph4fnlKjnvo7jgIHml6XjgIHpn6njgIH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nmoTov5vlj6Pljp/mlpnvvIzkuqflk4Hov5zplID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pn6nlm73jgIHmvrPlpKfliKnkuprjgIHms5Xlm73jgIHlvrflm73nrYk4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7lpb3lqIPlqIPlt7LmiJDkuLrokZflkI3lqbT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iLbpgKDkvIHkuJrkuYvkuIDvvIzmmK/kuIDlrrbkuJPkuJrnlJ/kuqflqbTlhL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hL/nq6XlgaXouqvovabjgIHnjqnlhbfnrYnns7vliJfljoLlrrbjgILlhbbliY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g15bm05Yib5Yqe5Lul5p2l5bCx5piv5LiA5a626ZuG6K6+6K6h44CB56CU5Y+R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6YCg5Li65Z+656GA55qE5LyB5Lia77yM4oCc5aW95aiD5aiDSE9XQVdB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aSn6ZmG44CB576O5Zu944CB6aaZ5riv562J5Zyw5Yy65oul5pyJ5rOo5Ya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YWo5LiW55WM55qE5peg5pWw5am056ul5Lmf5q2j5Zyo5Lqr5Y+X5aW95aiD5ai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ez6auY5ZOB6LSo5ZKM55CG5oOz5ZOB54mM5omA5bim5p2l55qE5peg5bC9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ul56eR5oqA5Li65Li75a+877yM5LiN5pat5Yib5pa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FqOS9k+WRmOW3peeahOWFseWQjOWKquWKm+S4i++8jOWFiOWQju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W7uueri+S6humVv+acn+aImOeVpeWQiOS9nOS8meS8tOWFs+ezu++8jOWmgu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W9ouaIkOWbvemZheWMlueahOiQpemUgOe9kee7nO+8jOWFtuS6p+WTgeWc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acieS4gOWumueahOWjsOiqie+8jOa3seWPl+W5v+Wkp+WuouWVhu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mdkued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R0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MTI5ODM3Lmh0bWwiPmh0dHBzOi8vZHFjbS5uZXQvd2VuYW4vaHR0aG93YXctMTI5OD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FA560F573BD8094FA6453965AF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