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695866418DEAECE7A21395E81B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695866418DEAECE7A21395E81B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kuJPpl6jku47kuovlrZjotLfmr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ph5Hono3lgLrliLjnrYnkuJrliqHnmoTkuK3lpJbotYTmnKzono3lkIjnmoTmlrD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pk7booYzvvIzkuJrliqHmtrXnm5bkuKrkurrph5Hono0v5YWs5Y+46YeR6J6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HkeiejeetiemihuWfnz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k7booYzmiJDnq4vkuo4xOTk25bm077yM5oqi5oqT5pe25Luj5py66YGH77yM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yV6LWE44CB5LiK5biC44CB6Leo5Yy65Z+f562J5Y+R5bGV56qB56C0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LiK5rW344CB6KW/5a6J44CB5rex5Zyz44CB5p2t5bee44C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44CB5rWO5Y2X44CB5Y2X5piM44CB55+z5a625bqE44CB5LmM6bKB5pyo6b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Liq5Lit5b+D5Z+O5biC5Lul5Y+K6aaZ5riv54m55Yir6KGM5pS/5Yy6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jgw5aSa5a625YiG5pSv5py65p6E77yM5o6i57Si5LqG5Lit5bCP6ZO26KG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7uP5YW45qih5byP44CCPC9wPjxwPuaWsOaXtuacn++8jOWMl+S6rOmTtuih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btOe7leKAnOacjeWKoeWunuS9k+e7j+a1juOAgemYsuaOp+mHkeiejemjjumZq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mHkeiejeaUuemdqeKAneS4iemhueS7u+WKoe+8jOW8uuWMluWFmuW7uuW8leWv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WQiOinhOe7j+iQpe+8jOWKoOW/q+aVsOWtl+WMlui9rOWei+WNh+e6p++8jOWKoOW8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oeaOp++8jOaJjuWunuaOqOWKqOWFqOihjOWQhOmhueS4muWKoemrmOi0qOmH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miKroh7MyMDIx5bm0OeaciOacq++8jOWMl+S6rOmTtuihjOi1hOS6p+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vuWIsDMuMDbkuIfkur/lhYPvvIwyMDIx5bm0MS055pyI5a6e546w5b2S5q+N5YeA5Y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Ljgz5Lq/5YWD44CC5oiQ5pys5pS25YWl5q+UMjIuMDUl77yM5LiN6Imv6LS35qy+546H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vIzmi6jlpIfopobnm5bnjofkuLoyMjQuNjIl77yM6LWE5pys5YWF6Laz546HMTEuNT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7uP6JCl5oyH5qCH5Z2H6L6+5Yiw5Zu96ZmF6ZO26KGM5Lia5YWI6L+b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35YC86L6+NjU05Lq/5YWD44CCPC9wPjxwPuWMl+S6rOmTtuihjOWHreWA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j+iQpeS4mue7qeWSjOS8mOi0qOeahOmHkeiejeacjeWKoe+8jOi1ouW+l+S6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eahOmrmOW6pui1nuiq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p5eC05ODA5NjguaHRtbCI+aHR0cHM6Ly9kcWNtLm5ldC93ZW5hbi9ianl4LTk4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695866418DEAECE7A21395E81B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