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9:20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1A49FAB7441FE886001D8C1671AB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1A49FAB7441FE886001D8C1671AB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5YipSEFJTEV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ni+S6jjE5ODnlubTvvIzkuJPkuJrku47kuovmsLTml4/lmajmnZAv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YW75q6W5Zmo5p2QL+iKseWbreeUqOWTgS/lt6XkuJrmsJTms7Uv55S15a2Q5Lqn5ZO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YW36Iy26Im655So5ZOB56CU5Y+R55Sf5Lqn55qE5py65qKw5ZKM55S15Zmo5Yi26YCg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PC9zdHJvbmc+PC9wPjxoMj7lk4HniYznroDku4s8L2gyPjxwPkhBSUxFQeaYr+aIkOmV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Fhea7oea0u+WKm+WSjOWIm+mAoOaAp+eahOacuuaisOWSjOeUteWZqOWItumAoOS8ge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jOWNgeWHoOW5tOadpe+8jOS4gOebtOWdmuaMgeS4jeaHiOWcsOi/veaxguWFqOaWsO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S4juS8mOi2iueahOS6p+WTgei0qOmHj+OAguKAnOWwiumHjeS4quaAp+KAneOAgeKA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huavj+S4gOS4quS6uueahOinguW/teKAne+8jOS9v0hBSUxFQeW9ouaIkOWFt+acie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p+WSjOiHqueUseW8gOaUvueahOS8geS4muaWh+WMlu+8jOeOsOWcqO+8jEhBSUxFQe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OS4uuS4lueVjOawtOaXj+WZqOadkOOAgeawtOS6p+WFu+auluWZqOadkOOAgeiKseWbr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geOAgeW3peS4muawlOazteOAgeeUteWtkOS6p+WTgeWSjOiMtuWFt+iMtuiJuueUqOWTg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eUn+S6p+eahOenr+aegeWPguS4juiAheWSjOaOqOWKqOiAheOAgjwvcD48cD7ku47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nlJ/kuqfmsLTkuqflhbvmrpbnlLXno4HlvI/nqbrmsJTljovnvKnmnLroh7Pku4rvvIxIQ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kuIDnm7TlhbPms6jnnYDigJzlj5jljJbigJ3jgILlm57pob7ljoblj7LvvIzlnKjml7b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rrku6znlJ/mtLvop4Llv7XnmoTlj5jljJbov4fnqIvkuK3vvIxIQUlMRUHmgLvmmK/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miormj6Hlj5jljJbnmoTlhYjmnLrvvIzlnKjlm73lhoXovoPml6nnoJTliLbnlJ/kuqf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pq5jlk4HotKjmsJTms7XjgIHmvZzmsLTms7XjgIHnlLXlrZDkuqflk4Hku6Xlj4rojLblh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oibrnlKjlk4HnrYnigKbigKZIQUlMRUHkurrmnJ/lvoXnnYDkuIvkuIDmrKHnmoTlj5jlj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nKjliqrlipvliJvpgKDmlrDnmoTlj5jljJbjgII8L3A+PHA+5LiO5q2k5ZCM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JTEVB6L+Y56ev5p6B5bGl6KGM5YGa5Li65LiA5Liq5LyB5Lia5YWs5rCR5bqU5bC955qE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IGM6LSj77yM56ev5p6B5o6i57Si546v5aKD5L+d5oqk5LiO6IO95rqQ6IqC57qm55qE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E44CC5rW35Yip5q+P5LiA5Liq5Lqn5ZOB5LuO6K6+6K6h44CB55So5p2Q5Yiw55Sf5Lqn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iG5rOo6YeN6LWE5rqQ55qE5Yip55So5ZKM546v5aKD5L+d5oqk44CCSEFJTEVB6K6k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rKh5pyJ546v5L+d5bCx5rKh5pyJ5LyB5Lia5oyB5LmF55qE5pyq5p2l44CC4oCd5Z+6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6K6k6K+G77yM5YWI5ZCO56CU5Y+R44CB5byV6L+b5LqG6IqC6IO95rip5bqm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uf44CB5aSa5bGC55Sf5YyW5rGh5rC05aSE55CG57O757uf44CB5Zu96ZmF57u/6Imy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f5Yi25Ya35oqA5pyv5bqU55So562J77yM5LuK5ZCO6L+Y5bCG57un57ut5Yqg5aSn5Zyo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6v5L+d5pa56Z2i55qE5Yqq5Yqb77yM5L2/5rW35Yip5Lqn5ZOB5Z2H6L6+5Yiw6L6D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bmz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obGhhaWxlY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xODQuaHRtbCI+aHR0cHM6Ly9kcWNtLm5ldC93ZW5hbi9obGhhaWxlYS0zNzYxODQ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1A49FAB7441FE886001D8C1671AB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