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539CE57104A2100ACEB1CCA36E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539CE57104A2100ACEB1CCA36E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ydGV2Yeenkei/quWN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yMDE55bm056eR6L+q5Y2O5LuO6Zm25rCP5p2c6YKm57uT5ZC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56a75oiQ5Li65LiA5a6254us56uL5LiK5biC5LiT6Zeo5LuO5LqL5Yac5Lia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6J6N5ZCI5Y6f5p2c6YKm44CB6Zm25rCP55uK5Yac5ZKM5YWI6ZSL5Li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YWs5Y+455qE5oqA5pyv5LiT6ZW/5ZKM5YWo55CD6LWE5rqQ77yM5Li6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ac5rCR5o+Q5L6b5Lia5YaF5a6M5pW055qE56eN5a2Q44CB5L2c54mp5L+d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Kej5Yaz5pa55qGI55qE5Lqn5ZOB57uE5ZCI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nkei/quWNjuWGnOS4muenkeaKgOKEou+8jCDmmK/kuIDlrrblh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hpzkuJrnmoTkvIHkuJrjgILnu5PlkIjmnZzpgqblhYjplIvvvIzmnZzpgq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zlkozpmbbmsI/nm4rlhpznmoTkvJjlir/vvIzmi6XmnInotoXov4f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p5HlrabmiJDlsLHvvIzlhYjov5vnmoTnkIblv7Xlj4rkuJPkuJr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eR6L+q5Y2O57un5om/5LqGRHVQb250IFBpb25lZXLvvIjmnZzpgqblhYjpl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b3cgQWdyb1NjaWVuY2Vz5ZKMRHVQb250IENyb3AgUHJvdGVjdGlvbuS4muWKo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Jk+mAoOWHuuS4gOS4quabtOW8uuWkp+eahOWFqOeQg+WGnOS6p+WTge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Db3J0ZXZh5YWs5Y+46KKr5Yac5rCR5YWs6K6k5Li65YWo55CD56eN5a2Q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biC5Zy655qE6aKG5a+86ICF44CC5LuW5Lus55qE56eN5a2Q5bmz5Y+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6auY6LSo6YeP55qE56eN6LSo77yM57uT5ZCI5YWI6L+b55qE5oCn54q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Yac5rCR5o+Q5L6b5pu06auY55qE5Lqn6YeP44CCQ29ydGV2Y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9nOeJqeS/neaKpOW5s+WPsOaPkOS+m+S6p+WTge+8jOS7peS/neaKpOS9nOeJqe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WPl+adguiNie+8jOaYhuiZq+WSjOeWvueXheeahOS+teWus++8jOS9v+WGnOaw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eahOS6p+mH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dGV2YWstNzI0MDM3Lmh0bWwiPmh0dHBzOi8vZHFjbS5uZXQvd2VuYW4vY29ydGV2YWst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539CE57104A2100ACEB1CCA36E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