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93FFD80F71A8BF3C91EB659E82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93FFD80F71A8BF3C91EB659E82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I2j54m55bqT5pG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YnojaPnibnlupPmkanmjqfogqHmoKrlvI/kvJrnpL7vvIjml6Xor63vvJrj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qjjg7zjg4bjgq/jg6Ljg5vjg7zjg6vjg4fjgqPjg7PjgrDjgrnvvIzoi7Hor63vvJpL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Y21vIEhvbGRpbmdz77yJ77yM5piv5LqOMjAwOeW5tDTmnIgx5pel5oiQ56uL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ri45oiP5Y+R6KGM5ZWG5ZKM5byA5Y+R5ZWG77yM55Sx5Y6f5YWJ6I2j5ZKMVGVj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muLjmiI/llYblkIjlubbogIzmnaXjgII8L3A+PHA+5YWJ6I2j54m55bqT5pG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5oiP5byA5Y+R5Luj55CG6L+Q6JCl5ZWG44CC5Li76KaB5om/5YyF5pel5pys5qC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S+5YWJ6I2j54m55bqT5pGp5ZKM5YW25LuW5LyB5Lia6K6h566X5py66L2v5Lu25ZK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eU5omY5byA5Y+R5Lia5Yqh77yM5bm25a+5572R57uc5ri45oiP55qE6L+Q6JC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qA5pyv5pSv5oyB44CC5YWs5Y+45bCG5o6o5Ye65paw5omL5ri45ZOB54mM4oCcTWlk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liJvkvZzmlrDnmoRJUOS4uuS4u+imge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J0a2wtMzkxMj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J0a2wtMzkxM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93FFD80F71A8BF3C91EB659E82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