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FD873EC8C5607CD9CD11FF1CAC1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D873EC8C5607CD9CD11FF1CAC1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L+q5YWLT0RJQ0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9m+WxseW4guWNl+a1t+asp+i/quWFi+S6lOmHkeWItuWTgeaciemZkO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+S6jjIwMDPlubTvvIzoh7Tlipvkuo7lj5HlsZXnoYXplYHpk53lkIjph5Hlronlha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HmnKjpk53pl6jnqpfjgIHpmLPlhYnmiL/lrprliLbvvIz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nI3liqHkuo7kuIDkvZPjgII8L3A+PHA+6Ieq5Yib56uL5Lul5p2l77y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5WF6ZSA5aSn5rGf5Y2X5YyX44CC55uu5YmN5Li65q2i77yM4oCc5qyn6L+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4oCd55qE5LiT5Y2W5bqX6YGN5biD5YWo5Zu9ODAw5aSa5Liq5Y6/5biC5Y+K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pyJMTAwMOWkmuWutuS4k+WNluW6l+i+kOWwhOWFqOWbveOAgjwvcD48cD7mrKf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m67liY3mi6XmnInkuKTlpKfmiJDnhp/nmoTnlJ/kuqfln7rlnLDvvIzmi6XmnInnqL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pmJ/kvI3jgIIyMDA35bm077yM5YWs5Y+45L6/5byV6L+b5b635Zu95rW35a+M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6Ieq5Yqo55Sf5Lqn57q/44CB5oSP5aSn5Yip6aOe5bmV6Zeo56qX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+b5Y+j55Sf5Lqn6K6+5aSH77yM5Lul6ZuE5Y6a55qE55Sf5Lqn5oqA5pyv5o6l6L2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iC5Zy644CCPC9wPjxwPuasp+i/quWFi+mXqOeql+S7peeLrOeJuemynOaYju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ixoeWSjOmrmOWTgei0qOeahOS6p+WTge+8jOi1ouW+l+S6hua2iOi0ueiAheeah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WPr+OAguasp+i/quWFi+mXqOeql+aPkOWAoeiHqueEtuOAgeWugemdmeOAge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asp+eUn+a0u+aWueW8j++8jOa8lOe7juS9juiwg+eugOe6pueahOWMl+asp+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k+mqjO+8jOiHtOWKm+S4uuWkp+S8l+aJk+mAoOaZuuiDveOAgeWuieWFqOOAge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puumXt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Y2stNDI4MjA0Lmh0bWwiPmh0dHBzOi8vZHFjbS5uZXQvd2VuYW4vb2Rrb2RpY2stNDI4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D873EC8C5607CD9CD11FF1CAC1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