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D7EDAC2CA25ED797A0A0ECB3E4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7EDAC2CA25ED797A0A0ECB3E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m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ph5HomY7lt6XlhbfliLbpgKDmnInpmZDlhazlj7jvvIzlp4vlu7r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Y2K5Liq5aSa5LiW57qq55qE5bel5YW355Sf5Lqn57uP6aqM44CC6ZW/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5pys552A6K+a5L+h44CB5Yqh5a6e44CB57K+5rmb55qE55Sf5Lqn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T6YCg57K+5ZOB5bel5YW344CB5Lqy5rCR5Lu36ZKx44CC5Zug5q2k6YeR6Jm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Kz44CB566h5a2Q6ZKz562J57O75YiX5Lqn5ZOB5Zyo5Zu95YaF5biC5Zy6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Ow6KqJ5Y+K5b6I5aSn55qE5biC5Zy65Y2g5pyJ546H77yM4oCc6YCJ5bel5YW35bC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mO54mM4oCd5bey57uP5oiQ5Li65bm/5aSn5raI6LS56ICF55qE5YWx6K+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aC5pei5b6A55qE5rOo6YeN5ZOB6LSo77yM5Li66ICB55m+5aeT5Yi25L2c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u05pa55L6/5L2/55So55qE5bel5YW3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UgOWklui0uOm9kOatpei1sOeahOWPkeWxleaImOeVpe+8jOeOsOWcqO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veWkluW4guWcuumUgOWUruavlOmHjeebuOWQjOOAguWboOatpOWFrOWPu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mBh+WIsOW4guWcuumjjuS6keWPmOWMluaXtu+8jOmDveiDveS7juWuue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W3qOWkp+eahOW4guWcuuWwhuabtOacieWPkeWxlea9nOWKm++8jOS5n+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Lk+WxleWbveWGhemUgOWUrua4oOmBk++8jOS5n+S8muS4uuWbveWGheW5v+Wkp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aPkOS+m+W4guWcuuabtOS4uumcgOimgeeahO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wLTYxMTU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ocC02MTE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7EDAC2CA25ED797A0A0ECB3E4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