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68315D94AFBDC992287EE0ED32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68315D94AFBDC992287EE0ED32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955+zV2lzdG9u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G955+z5LqS5Yqo77yI5YyX5Lqs77yJ572R57uc56eR5oqA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6aG955+z77yJ77yM5piv5Lit5Zu955+l5ZCN55qE56e75Yqo5ri45oiP5byA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6JCl5ZWG5LmL5LiA44CC5oiQ56uL5LqOMjAwNuW5tDbmnIjvvIzliJvlp4vkurrm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wyMDA55bm055Sx5ZC05Yia5ouF5Lu7Q0VP44CCPC9wPjxwPumhveefs+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R+i1hOacrOOAgeaIkOS4uuWfuumHkeWSjOaMmuS/oei1hOacrOeahOaKlei1h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OW3peaVsOmHjzEzMOS6uuOAguaIkOeri+S5i+WIne+8jOWHreWAn+W8uuWkp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+8jOmhveefs+S6kuWKqOS4juivuuWfuuS6muOAgSDmkanmiZjnvZfmi4njgIFO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joLllYblkIjkvZzlvIDlj5HljZXmnLrmiYvmuLjlvojlv6vlvpfliLD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nmoTllpzniLHjgIIg5q2k5ZCO5YWs5Y+45Li65ruh6Laz5YWo55CD55So5oi3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6ZyA5rGC5ZKM5biC5Zy65Y+R5bGV77yMIOW8gOaLk+enu+WKqOe9kee7n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uWcuuOAguWFiOWQjuW8gOWPkeS6huOAiuS6jOaImOmjjuS6keOAi+OAgSDjgIrlpZHn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+OAgeOAiuS4ieWbveS5i+adgOWcuuOAi+etieS6p+WTge+8jOeUseWFrOWPuOeLrOer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W5tuaLk+Wxlea1t+WkluW4guWcuu+8jOWdh+WPluW+l+S4jeiPsuaIkOe7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t+Wkh+S4gOe6v+W8gOWPkeWunuWKm+OAgeWFqOeQg+WPkeihjOiDveWKm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e6p+aJi+a4uOWFrOWPu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N3aXN0b24tMjgxODc3Lmh0bWwiPmh0dHBzOi8vZHFjbS5uZXQvd2VuYW4vd3N3aXN0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O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68315D94AFBDC992287EE0ED32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