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0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1DD8E3409230080C0A44F6E44B84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DD8E3409230080C0A44F6E44B84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rOwWUlOR1RB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kuJPkuJrku47kuovlj5HnlLXmnLov5p+05rK55Y+R55S15py657u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5qE546w5Luj5YyW5Lqn5Lia6ZuG5Zui77yM5oul5pyJ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lm73lrrblj5HmmI7lkozlrp7nlKjmlrDlnovkuJPliKnvvIzns7vmn7Tmsrnlj5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Tlm73lrrbmoIflh4bkuLvopoHotbfojYnlkozkv67orqLljZXkvY0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Iux5rOw6ZuG5Zui5pyJ6ZmQ5YWs5Y+457O76Le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Leo5Zyw5Yy644CB56eR5bel6LS45Li65LiA5L2T55qE5LyB5Lia6ZuG5Zui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uY5paw5oqA5pyv5LyB5Lia77yM5p+05rK55Y+R55S15py657uE5Zu95a625qCH5YeG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36I2J5ZKM5L+u6K6i5Y2V5L2N44CB5Lit5Zu955S15bel5oqA5pyv5a2m5Lya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uZ5oqA5pyv5aeU5ZGY5Y2V5L2N44CB5Lit5Zu956e75Yqo55S156uZ5qCH5YeG5YyW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2V5L2N44CB5Lit5Zu95pWw5o2u5Lit5b+D5oqA5pyv5aeU5ZGY5Y2V5L2N77y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Cl5Lqn5ZOB5YKo5aSH5Z+65Zyw77yM5YWs5Y+45YW35pyJ5LiJ57qn5a6J6KOF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cieWRmOW3pTYwMOWkmuWQje+8jOWNoOWcsDI05LiHTTL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kuqc3Ljbkur/lhYPvvIzlubTkuqflgLwxMOS6v+WkmuWFg+OAgumbhuWbouS4i+i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n+iLj+iLseazsOacuueUteaciemZkOWFrOWPuOOAgeaJrOW3nuiLseazsOacuuais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aJrOW3nuS4h+i+vuaVo+eDreWZqOaciemZkOWFrOWPuOOAgeaJrOW3nuaZ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OmdoueyvumlsOaciemZkOWFrOWPuOOAgeiLseazsOmbhuWbouWMl+S6rOWIh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Nl+WIhuWFrOWPuOOAgeaWsOeWhuWIhuWFrOWPuOetiTE25a625YWo6LWE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5aSW5ZCI6LWE5LyB5Lia44CCPC9wPjxwPuWFrOWPuOS4u+imgeS6p+WTgeacie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acuuOAgeWPkeeUteacuue7hO+8iOaftOayueOAgeaxveayueOAgemHjeayueOAge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eOAgemrmOS9juWOi+aIkOWll+W8gOWFs+iuvuWkh+OAgemrmOaho+axvei9puml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enjeW3peeoi+acuuaisOWPiuaxvei9pueUqOaVo+eDreWZqOeti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h4fnlKjlm73pmYXlhYjov5vmoIflh4bvvIzmi6XmnInmsZ/oi4/nnIHkvIHkuJr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msZ/oi4/nnIHpo47lhYnmsrnkupLooaXlj5HnlLXns7vnu5/lt6XnqIv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kuK3lv4PjgIHnoJTnqbbnlJ/lt6XkvZznq5nnrYnnoJTlj5Hlj7DjgILkuqflk4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U085MDAxOjIwMDjlm73pmYXotKjph4/nrqHnkIbkvZPns7vorqTor4HvvIxJU08xNDAw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46v5aKD566h55CG5L2T57O76K6k6K+B77yM5Lul5Y+KT0hTQVMxODAwMToyMDA3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6J5YWo566h55CG5L2T57O76K6k6K+B77yM5rOw5bCU6K6k6K+B44CBQ0XvvI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ronlhajvvInorqTor4HnrYnjgILpq5jkvY7ljovmiJDlpZflvIDlhbPorr7lpIf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zQ+iupOivge+8jOKAnOiLseazsOKAneeJjOWPkeeUteacuuiiq+iupOWumu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WsOaKgOacr+S6p+WTge+8jOaLpeaciTIw5aSa6aG55Zu95a625Y+R5piO5ZKM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LiT5Yip77yb5p+05rK55Y+R55S15py657uE6I635Zu95a6256eR5oqA6YeR5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E6YCJ55So5Zu95YaF5aSW55+l5ZCN5ZOB54mM5Y+R5Yqo5py65Yy56YWN77yM5bm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q35piO5pav44CB5biV6YeR5pav44CB5b635Zu95aWU6amw44CB55Ge5YW45rKD5bCU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76O5ZCI6LWE56eR5YWL44CB6YGT5L6d6Iyo44CB5LiK5p+06IKh5Lu944CB546J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44CB5rWO5p+044CB5r2N5p+044CB6YCa5p+06IKh5Lu9562J44CC5Li75py6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T0VN77yJ5bel5Y6C5ZKM5oqA5pyv5pyN5Yqh5Lit5b+D44CC5YWo5Zu95pyJ5YWt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qA5pyv5pyN5Yqh56uZ77yM5Lqn5ZOB5a6e6KGM5LiJ5YyF77yM5oqA5pyv5pyN5Yq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GU5L+d44CCPC9wPjxwPuS6p+WTgeWkmuasoeWcqOWbveWutuWkp+Wei+W3peeoi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aUv+W6nOmHh+i0reaLm+agh+mhueebruS4reWxoeWxoeS4reagh++8jOaZuuiDveW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OW5v+azm+S9v+eUqOS6jumTgei3r+OAgeeUteWKm+OAgeawtOWIqeOAgemAmuiur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OAgemHkeiejeOAgeaIv+WcsOS6p+OAgemDqOmYn+etieWQhOS4qumihuWfn++8jO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ivhOOAguiLseazsOS6p+WTgeW5tOWHuuWPo+mHj+i+vuWNg+S4h+e+jumHk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eVhemUgOS4lueVjOWHoOWNgeS4quWbveWutuWSjOWcsOWMuu+8jOS5hei0n+e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XR5aW5ndGEtOTc2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XR5aW5ndGEtOTc2MzE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DD8E3409230080C0A44F6E44B84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