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A0362C6FB539C61E5F0A77B222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0362C6FB539C61E5F0A77B222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ymVEx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uILmtbfkvKblnLDmr6/mnInpmZDlhazlj7jlnLDlpITph43luobluILmsZ/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LTov5DjgIHpk4Hot6/jgIHlhazot6/kuqTpgJrljYHliIbkvr/mjbf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pJrlubTnurrkuJ3lkozlnLDmr6/nlJ/kuqfnmoTljoblj7L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ljZflnLDljLrpm4blt6XoibrlnLDmr6/jgIHmnLrnu4flnLDmr6/lj4rphZLlup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lYbliqHmpbzlnLDmr6/kuLrkuIDkvZPvvIzlubblhbfmnIn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mnI3liqHog73lipvnmoTnu7zlkIjmgKfkuJPkuJrljJ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kvIHkuJrjgILlhazlj7jmi6XmnInkuJPkuJrmsLTlubPnmoTmnLrliLb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jqXmlrnlnZflnLDmr6/jgIHljbDoirHlnLDmr6/jgIHllYbliqHlnLDmr6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r7lpIflkoznlJ/kuqfmioDmnK/jgII8L3A+PHA+5YWs5Y+45Y2g5ZywNi44M+S4h+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nhOaooeS4uu+8muacuuWItuWcsOavr+W5tOe7vOWQiOeUn+S6p+iDveWKmzY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eOAgeWNsOiKseWcsOavrzEyMOS4h+OOoeOAgeaWueWdl+avrzEwMOS4h+OOo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ewh+e7kuWcsOavr+OAgeWogeWwlOmhv+WcsOavr+OAgeWNsOiKs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LvOaOpeaWueWdl+WcsOavr+OAgeW3peiJuuWcsOavr+OAgei/juWuvumYsua7ke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r+Weq+OAgeiEmuWeq+etieWNgeWkmuS4quWkp+exu+ezu+WIl+WHoOeZv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5v+azm+mAgueUqOS6juWuvummhuOAgemFkuW6l+OAgUtUVuOAgeW9semZ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WutuijheOAgeWGmeWtl+alvOOAgeWxleS8muOAgeWpmuW6huetieS8l+Wk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lnKjlm73lhoXlvaLmiJDkuoboh6rlt7HovoPlvLr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lnKjlhajlm73lkITlpKfjgIHkuK3ln47luILmnIkzMOWkmuS4qumUgOWUru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5L2Z5Liq6ZSA5ZSu572R54K577yM5bu656uL5LqG5Lit6Iux5paH572R56uZ5Z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bmz5Y+w77yM5a6e546w5LqG5L+h5oGv5YyW566h55CG44CC5YWs5Y+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eq6JCl6L+b5Ye65Y+j5p2D77yM5Lqn5ZOB6L+c6ZSA5qyn576O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44CB5r6z5rSy44CB6Z2e5rSy5ZKM5Lic5Y2X5Lqa562J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HjeW6huW4gua1t+S8puWcsOavr+aciemZkOWFrOWPuOenieaJv+KAn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FiOOAgei2hei2iuKAneeahOS8geS4mueQhuW/te+8jOWdmuaMgeenkeWtpu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enkeaKgOWFtOS8ge+8jOeUseWItumAoOS6p+WTgeWQkeaJk+mAoOWTgeeJj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iJr+WlveeahOS6p+WTgeWSjOS4k+S4mueahOiQpemUgOaJi+auteWPiuaXt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WsOiAgeeUqOaIt+aPkOS+m+WRqOWIsOOAgeW/q+aNt+eahOWUruWJjeOAge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ruWQju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bHQtMzcxMzEuaHRtbCI+aHR0cHM6Ly9kcWNtLm5ldC93ZW5hbi90bHRsdC0zNzE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0362C6FB539C61E5F0A77B222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