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E29F291E94E99F61198B5DC779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E29F291E94E99F61198B5DC779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aS055u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InnpaXmkanmiZjovabphY3ku7bmnInpmZDlhazlj7jluqfokL3lnK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5HljY7lhbDmuqrluILnu4/mtY7lvIDlj5HljLrvvIzlhazlj7jmgLv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5s+aWueexs++8jOW7uuetkemdouenrzQwMDAw5aSa5bmz5pa557Gz77yM6IGM5bel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bm055Sf5Lqn5Yqb5ZyoMjAw5aSa5LiH6aG25aS055uU77yM5ZyoMjAwN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uW+t+WbvVRVVuiupOivgeeahCBJU08gOTAwMDoyMDAw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66h55CG5qih5byP77yM5YW25Lqn5ZOB6YCa6L+HRUNFMjIwNS5TTkVMTC5ET1Qu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562J5qyn576O5a6J5YWo5qOA5rWL5qCH5YeG44CC5YWs5Y+45piv5Lul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aS055uU5Li65Li755qE5aSn5Z6L546w5Luj5LyB5Lia77yM5piv5Zu9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7uP6JCl6LGq5Y2O5pGp5omY6L2m5aS055uU5YW36KeE5qih55qE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qn5ZOB5Li65YWo6YOo5Ye65Y+j44CCPC9wPjxwPuWkmuW5tOadpe+8jO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yvuiJr+eahOW3peiJuuaKgOacr+OAgeS4peiwqOeahOeuoeeQhuawtOW5s+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eUn+S6p+iuvuWkh++8jOeUn+S6p+WQhOexu+mrmOWTgei0qOeahO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tOeblOOAguW5tOeUn+S6p+iDveWKm+mAvueZvuS4h+mhtuOAgu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3suWHuuWPo+e+juWbveOAgeWiqOilv+WTpeOAgeWTpeS8pu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OAgeiLseWbveOAgeilv+ePreeJmeOAgemprOadpeilv+S6muOAgei2i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WIqeetieWbveWutuWSjOWcsOWMuu+8jOa3seWPl+W5v+Wkp+eUqOaIt+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DljoLmiL/ljaDlnLDpnaLnp682MOS6qe+8jOiBjOW3peS6uuaVsOi/keWN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cqOa4qeW3nu+8jOWiqOilv+WTpe+8jOe+juWbveiuvuacieiHquW3seeahOS7k+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bruWJjeS6p+WTgei0qOmHj+mAmui/h0lTTy05MDAx5Zu95a625qCH5Ye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RE9U5qCH5YeGLOasp+a0skVDReiupOivgeOAgjwvcD48cD7lhazlj7j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mtYvor5Xorr7lpIfvvIznlJ/kuqfmtoLmvIboh6rliqjmtYHmsLTnur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njrDku6PljJbljoLmiL/lkozkuIDmibnpq5jnuqfnrqHnkIbvvIzmioDmnK/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nqLPlrprnmoTotKjph4/lkozkuI3mlq3liJvmlrDotaLlvpfkuo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rqTlj6/lkozotZ7oqonvvIzigJzor5rkv6HjgIHkuJPkuJrjgIH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mmK/lhazlj7jnmoTnu4/okKXlrpfml6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4dGstNjU0Nj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ay02NTQ2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E29F291E94E99F61198B5DC779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