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614C84273DEA4034E118033523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614C84273DEA4034E118033523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hvdG9zaG9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ugOensFBT77yM55+l5ZCN5Zu+5YOP5aSE55CG6L2v5Lu277yM5aeL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+juWbve+8jEFkb2Jl5YWs5Y+45peX5LiL77yM5Lul5Yqf6IO95by65aSn6JGX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+5YOPL+WbvuW9oi/mloflrZcv6KeG6aKRL+WHuueJiOetieaWuemdoumDveaci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gueUqOS6juW5s+mdouiuvuiuoS/lub/lkYrmkYTlvbEv572R6aG15Yi25L2c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kFkb2JlIFBob3Rvc2hvcO+8j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FBT4oCd77yM5piv55SxQWRvYmUgU3lzdGVtc+W8gOWPkeWSjOWPkeihjOeahOWbvu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9r+S7tu+8jOS4u+imgeWkhOeQhuS7peWDj+e0oOaJgOaehOaIkOeahOaVsOWtl+Wb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v+eUqOWFtuS8l+WkmueahOe8luS/ruS4jue7mOWbvuW3peWFt++8jOWPr+S7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i/m+ihjOWbvueJh+e8lui+keW3peS9nOOAgnBz5pyJ5b6I5aSa5Yqf6IO977yM5Zyo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Zu+5b2i44CB5paH5a2X44CB6KeG6aKR44CB5Ye654mI562J5ZCE5pa56Z2i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44CCMjAwM+W5tO+8jEFkb2JlIFBob3Rvc2hvcCA46KKr5pu05ZCN5Li6QWRvYmUg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IENT44CCQWRvYmXmlK/mjIFXaW5kb3dz5pON5L2c57O757ufIOOAgeWuieWNk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k1hYyBPU++8jCDkvYZMaW51eOaTjeS9nOezu+e7n+eUqOaIt+WPr+S7pemAmui/h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bmXmnaXov5DooYxQaG90b3Nob3DjgII8L3A+PHA+576O5Zu9QWRvYmXlhazlj7jvvIw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2i5Zu+5YOP5ZKM5o6S54mI6L2v5Lu255Sf5Lqn5ZWG44CCQWRvYmUgU3lzdGVtc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b2Jl57O757uf77yM5Y+R6Z+z5Li6YS1ET0UtYmVlIElQQe+8mi/JmcuIZG/KimJpy5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REFR77yaQURCRe+8jExTRe+8mkFCU++8ieaYr+S4gOWutuaAu+mDqOS9jeS6jue+j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co+S9leWhnueahOeUteiEkei9r+S7tuWFrOWPuOOAguWFrOWPuOeUseS5lOaBqcK3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WL5ZKM5p+l55CG5pavwrfmoLzku4DlhYvliJvlu7rkuo4xOTgy5bm0MTLmnIj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YjliY3pg73mm77ku7vogYzkuo7mlr3kuZDlhazlj7jnmoTluJXmtJvpmL/lsJTmiZj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vvIznprvlvIDlkI7nu4Tlu7rkuoZBZG9iZeezu+e7n+WFrOWPuO+8jOS9v+W+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Y3JpcHTpobXmj4/ov7Dor63oqIDlvpfliLDllYbkuJrljJblupTnlKjjgII8L3A+PHA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EFkb2Jl5YWs5Y+45Zyo55Sx6Iu55p6c5YWs5Y+4TGFzZXJXcml0ZXLmiZPljb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nmoRQb3N0U2NyaXB05qGM6Z2i5Ye654mI6Z2p5ZG95Lit5omu5ryU5Lq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5YWs5Y+45ZCN56ew4oCcQWRvYmXigJ3mnaXoh6rkuo7lpaXlpJrmr5Tmuq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msrPlnKjlhazlj7jljp/kvY3kuo7liqDlt57lsbHmma/ln47nmoTlip7lhazlrq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jgIIyMDA15bm0NOaciDE45pel77yMQWRvYmXns7vnu5/lhazlj7jku6UzNOS6v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7t+agvOaUtui0reS6huernuS6ieWvueaJi01hY3JvbWVkaWHlhazlj7jvvIz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mnoHlpKfkuLDlr4zkuoZBZG9iZeeahOS6p+WTgee6v++8jOaPkOmrmOS6huWFt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WSjOe9kee7nOWHuueJiOS4mueahOiDveWKm++8jOi/meWul+S6pOaYk+WcqD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OWujOaIkOOAgjIwMDblubQxMuaciO+8jEFkb2Jl5a6j5biD5YWo57q/5Lqn5ZO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u+56S677yM5Lul5b2p6Imy55qE6IOM5pmv6YWN5pCt6K+l56iL5bqP55qE566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77ya57qi6Imy6YWN5pCtRmzmmK9GbGFzaO+8jOiTneiJsumFjeaQrVBz5piv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77yM5oSf6KeJ5YOP5piv5YWD57Sg56ym5Y+377yM5byV6LW356S+5Lya5p6B5aS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C9wPjxwPuWlpeWkmuavlOezu+e7n++8iOWMl+S6rO+8ie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UFkb2Jl5Zyo5Lit5Zu95aSn6ZmG55qE5LiA5Liq6YeN6KaB56CU5Y+R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Ws5Y+45L2N5LqO5rW35reA5Yy677yM5riF5Y2O5aSn5a2m5Lic6Zeo5aSW55qE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t5Ya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by03NDE3MDYuaHRtbCI+aHR0cHM6Ly9kcWNtLm5ldC93ZW5hbi9waG90b3Noby03NDE3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614C84273DEA4034E118033523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