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B7408E6E88DF4118E075E750CA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B7408E6E88DF4118E075E750CA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X5Y2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qZfljY7mnLrmorDorr7lpIfmnInpmZDlhazlj7jvvIzliJv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R56eL5Y2B5pyI77yM5piv5LiA5a625LiT6Zeo56CU5Y+R5Yi26YCg6aOf5ZO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Of5ZOB5bel5Lia6KOF5aSH55qE546w5Luj56eR5oqA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OeptuW8gOWPkeeahOacuuaisOiuvuWkh+WFiOWQjuiOt+W+lzEw5aSa6aG5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Lul4oCc56mX5Y2O5omT6YCg77yM5rC45oGS57uP5YW44oCd55qE55CG5b+1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WFrOWPuOW0h+WwmuKAnOenkeaKgOS4uuWKqOWKm+OA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OAgeacjeWKoeS4uuagueacrOKAneeahOS8geS4mueyvuelnu+8jOaLpeaci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KgOacr+WKm+mHj++8jOW3peiJuuiuvuiuoeWFiOi/m++8jOiuvuWkh+WItumAoO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jeWKoeS9k+ezu+WujOWWhOOAgjwvcD48cD7kuLvopoHkuqflk4HljIXmi6zv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rPnsonnlJ/kuqfnur/jgIHljYrlubLnsbPnmq7nlJ/kuqfnur/jgIHnsbPnso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sbPmjpLnsonnlJ/kuqfnur/jgIHppbXkuJ3nsbPnur/nlJ/kuqfnur/jgIHolq/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nlJ/kuqfnur/jgIHnuqLolq/nsonmnaHnlJ/kuqfnur/jgIHmsLTmmbbnsonkuJ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pnaLmnaHnlJ/kuqfnur/nrYnpo5/lk4Hoh6rliqjljJbmiJDlpZf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Y+m5pyJ57Gz6Z2i5py65qKw44CB6LGG5Yi25ZOB6K6+5aSH44CB5qa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7O75YiX5Lqn5ZOB77yM5a6e546w5LqG6aOf5ZOB5py65qKw55qE6Ieq5Yqo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44CB57O75YiX5YyW44CB546w5Luj5YyW44CCPC9wPjxwPuKAnOmrm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e8uumZt+KAneaYr+WFrOWPuOeahOi0qOmHj+Wul+aXqO+8jOKAnOS7peacuuai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+8jOWIm+mAoOaguOW/g+aKgOacr+KAneaYr+WFrOWPuOeahOe7j+iQpeWumuS9j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ivmuOAgeW/q+aNt+OAgeWRqOWIsOKAneaYr+WFrOWPuOeahOacjeWKoe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rlrqLmiLfmj5Dkvpvpobnnm67lj6/ooYzmgKfliIbmnpDjgIHljoL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lt6Xoibrorr7orqHvvIzlkIjnkIbljJbphY3nva7jgIHorr7lpIflronoo4X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Xlj4rmk43kvZzkurrlkZjln7norq3nrYnlhajnqIv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oangtOTUwM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Gp4LTk1M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B7408E6E88DF4118E075E750CA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