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6E4CB13DE6658405075969CE66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6E4CB13DE6658405075969CE66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UQUkgQVNQ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k55bm077yM6ZuG56CU5Y+R5Yi26YCg44CB6Ieq6J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65LiA5L2T55qE55Sf5Lqn5Z6L5LyB5Lia77yM5bey5oiQ5Li65Zu95YaF55Sf5Lq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c6aKH5YW36KeE5qih55qE5LyB5Lia77yM5Li76KaB5Lqn5ZOB5pyJ5pS+5aSn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6ZKI44CB5pyb6L+c6ZWc5Y+K5ZCE56eN5YWJ5a2m5qOx6ZWc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ugeazouS6muWkquWFieWtpuS7qu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e+juS4veeahOa1t+a7qOWfjuW4guKAlOKAlOWugeazou+8iOmqhumpvOacuu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ie+8jOaYr+S4gOWutumbhueglOWPkeWItumAoO+8jOiHquiQpeWHuuWPo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S6p+Wei+S8geS4muOAguWFrOWPuOS4u+imgeS6p+WTgeacieaUvuWkp+mVn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mSiOOAgeacm+i/nOmVnOWPiuWQhOenjeWFieWtpuajsemVn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5OeW5tOWIm+eri+S7peadpe+8jOW8lei/m+WbveWkluWFiOi/m+iuvuWkh++8jOS+nemd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eglOWPkeiDveWKm++8jOS7peivmuS/oeS4uuagueacrO+8jO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+8jOi1sOWTgeeJjOS5i+i3r+OAguWcqOefreefreeahOaVsOW5t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luW+l+S6huW3qOWkp+WPkeWxle+8jOebruWJjeW3suaIkOS4uuS4reWbv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kp+mVnOmih+WFt+inhOaooeeahOS8geS4muOAgjwvcD48cD7lhazlj7jnlJ/kuq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QVRBSSBBU1BB4oCd54mM5pS+5aSn6ZWc44CB5oyH5Y2X6ZKI5Zyo5LiW55WM5LiK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aOw6KqJ77yM5Lqn5ZOB6L+c6ZSA5Yiw576O5Zu944CB5pel5pys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LiW55WM5Li76KaB5biC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YXRhaSBhcy04MDMz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hdGFpIGFzLTgw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6E4CB13DE6658405075969CE66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