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6:4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E80D1D310047F997200CE4319FCF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E80D1D310047F997200CE4319FCF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o5YWDVEh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W7uuS6jjE5ODblubTvvIzmjaLng63oioLog73orr7lpIfjgIHns7vn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nmoTmnI3liqHkvpvlupTllYbvvIzkuJPkuJrku47kuovng63kuqTmja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orr7orqHjgIHnoJTlj5HjgIHliLbpgKDjgIHmnI3liqHjgIHplIDllK7nmoTkvIHku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Zub5bmz5biC5beo5YWD54Ca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byP5o2i54Ot5Zmo5pyJ6ZmQ5YWs5Y+4KFRIVOW3qOWFgynmmK/kuJPkuJrmj5Dkvpvm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ioLog73orr7lpIfjgIHns7vnu5/op6PlhrPmlrnmoYjnmoTmnI3liqHkvpvlupTllY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47kuotUSFTlk4HniYzng63kuqTmjaLkuqflk4HnmoTorr7orqHjgIHnoJT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jgIHmnI3liqHlkozplIDllK7vvIzlhazlj7jlp4vnu4jkuJPms6jlipvkuo7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mioDmnK/liJvmlrDlkozmnI3liqHvvIzkuLrlrqLmiLfliJvpgKDmm7TlpKf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E8L3A+PHA+VEhU5beo5YWD5Yib5bu65LqOMTk4NuW5tO+8jOaYr+adv+W8j+aNoueDr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aNoueDreacuue7hOWbveWutuagh+WHhueahOi1t+iNieWNleS9je+8jOe7j+i/h+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uWKm++8jFRIVOW3qOWFg+WPluW+l+S6hui0qOmHj+OAgeWBpeW6t+WSjOeOr+Wig+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KAnOS4ieagh+S4gOS9k+KAneiupOivgeOAgee+juWbvUFTTUXorqTor4HjgIH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lKjmoLjlronlhajorr7lpIforr7orqHlkozliLbpgKDorrjlj6/or4HnrYnlhavlpKf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vvJvmnb/lvI/mjaLng63lmajkuqflk4HpobrliKnnmoTpgJrov4fkuobnvo7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kvpvng63liLblhrfljY/kvJrvvIhBSFJJ77yJ6K6k6K+B44CC6I635b6X5LqG5Lit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44CB5Lit55+z5rK544CB5Lit55+z5YyW44CB5Y2O55S16ZuG5Zui44CB5aiD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yX5aSa5LyB5Lia5ZCI5qC85L6b5bqU5ZWG5YeG5YWl6LWE6LSo77yb5piv5Lit5Zu9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6Ii55oiY55Wl5ZCI5L2c5LyZ5Ly05ZKM5Y2O6b6Z5LiA5Y+35Li76KaB5o2i54Ot5Zmo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WG44CCVEhU5beo5YWD5LulOOWkp+aXj+e+pDEwMOS9meenjeaNoueDreS6p+WTgeS4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k++8jOS4uuWGm+W3peOAgeaguOiDveOAgeeUn+eJqei0qOiDveOAgeeUteWKm+OAgee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MluW3peOAgeWGtumHkeOAgeiIueiItuOAgembhuS4reS+m+aaluOAgeepuuiwg+WI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mjn+WTgemlruaWmeOAgea1t+awtOa3oeWMluOAgeWIhuW4g+W8j+iDvea6kOeti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S+m+S4quaAp+WMluOAgeS4k+S4muWMlueahOino+WGs+aWueahiO+8jOebruWJjeW3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zIwMDAwMOS7peS4iueahOW6lOeUqOahiOS+i+OAgjwvcD48cD7lhazlj7jmgLvpg6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nmnpfnnIHlm5vlubPluILvvIzlnZDokL3kuo7ljaDlnLAxNuS4h+W5s+aWueexs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IVOW3qOWFg+W3peS4muWbreWMuuKAne+8jOaLpeacieW6nuWkp+eahOinhOaooeWItumA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SjOWFqOS6p+S4mumTvueahOaVtOWQiOiDveWKm+OAguivpeWbreWMuuebruWJj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aLhuW8j+adv+aNouWItumAoOS4reW/g+OAgembhuaIkOW8j+S6p+WTgeWItumAo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EiuaOpeW8j+S6p+WTgeWItumAoOS4reW/g+WSjOWuueWZqOS6p+WTgeWItumAo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mFjeWkh+acieaVsOaOp+WKoOW3peS4reW/g+OAgea/gOWFieeEiuWIh+S4reW/g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kOWKoOW3peS4reW/g+OAgeadv+eJh+WKoOW3peiHquWKqOeUn+S6p+e6v+OAgeaZuu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S6uuWIh+WJsue7hOWvueeEiuaOpeW3peS9nOermeOAgemrmOa4qeWbuuWMlumdmeeU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kea2guijhee6v+OAgeiuvuWkh+mYu+WKm+aNn+WkseivlemqjOW5s+WPsOS7peWPijQ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6L5py6562J6KGM5Lia6K6+5pa977yM6YeH55So6ZuG5oiQ5YyW44CB5qih5Z2X5Y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qih5byP77yM5bm05p2/5byP5o2i54Ot5Zmo6KOF5py66IO95Yqb6L6+MSwwMDAsMDAw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bhuaIkOW8j+S6p+WTgeWItumAoOS4reW/g+W7uuacieaNoueDreezu+e7n+mbhuaI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+8jOivpeeUn+S6p+e6v+aXpee7hOijheiDveWKm+i+vjIw5Y+w5aWX77yM5bm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O95Yqb5Y+v6L6+NTAwMOWPsOWll+OAgjwvcD48cD7lhazlj7jnp4nmib/igJzmiJ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vvIzmiJDlsLHlkZjlt6XvvIzplJDmhI/liJvmlrDvvIzlkIjkvZzlhbHotaL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mi6XmnInkuIDmlK/mioDmnK/lm6LpmJ/lkoznoJTlj5HkvZPns7vvvIzlhYj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kuoblha3ku6Pmnb/lvI/mjaLng63lmajnmoTmm7TmlrDmjaLku6PvvIzntK/orqH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1NumhueWbveWutuS4k+WIqe+8jOmDqOWIhuS4k+WIqeS6p+WTgeW3sue7j+abv+S7o+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QjOaXtu+8jFRIVOW3qOWFg+S4jeaWreaVtOWQiOWklumDqOS8mOi0qOi1hOa6kO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8geS4mumZouWjq+S4k+WutuW3peS9nOerme+8jOS4jua4heWNjuWkp+WtpuOAge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OWkp+OAgemVv+aYpeeQhuW3peetieWkp+S4k+mZouagoeWQiOS9nO+8jOWcqOS+m+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aKgOacr+OAgeW3peS4muS9meeDree7vOWQiOWIqeeUqOetiemihuWfn+i/m+ihjOa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eglOeptuWSjOW6lOeUqOW8gOWPke+8jOaXtuWIu+S/neaMgeedgOiHqui6q+S6p+WT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S4juiuvuiuoeeahOWcsOS9jeOAguWQjOaXtu+8jOWFrOWPuOmAmui/h+aVtOWQiOWO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KgOacr+OAgei1hOacrOOAgeW4guWcuuOAgeS6uuaJjeetiemHjeimgeeahOWFqOeQ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+8jOWKquWKm+WQkeWFqOS4lueVjOWxleekulRIVOW3qOWFg+eahOS6p+WTgeWIm+aE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eJjOeQhuW/teOAgjwvcD48cD7ku47kuqflk4HnlJ/kuqfliLbpgKDliLDlronoo4X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vIzku47mioDmnK/orrror4HliLDkvJjljJbljYfnuqfvvIzlhazlj7jkuLrmgqj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hajnlJ/lkb3lkajmnJ/mnI3liqHjgIJUSFTlt6jlhYPlnKjlhajlm73ojIPlm7T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u7rkuoblup7lpKfmnI3liqHnvZHnu5zvvIzkuqflk4Hopobnm5YxMDAg5aSa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Yy677yM5ZCI5L2c5LyZ5Ly06YGN5Y+K5YWo55CD44CCPC9wPjxwPjIwMTf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USFTlt6jlhYPkuLrkvp3miZjop4TliJLlu7rorr7nmoTkuK3lm73mjaLng63lmajkuqf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lhazlm63mraPlvI/lvIDlt6XvvIzlsIblnKjljaDlnLA2Mi415LiH446h55qE5Zy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l5o2i54Ot5Zmo5paH5YyW5YWs5Zut5Li66IOM5pmv77yM5bu66K6+5o2i54Ot5Zm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bmz5Y+w4oCd77ya5ZOB6LSo5qCH5YeG5bmz5Y+w44CB56CU5Y+R5Yib5paw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66IO95Yi26YCg5bmz5Y+w5ZKM6JCl6ZSA5pyN5Yqh5bmz5Y+w77yM6YCa6L+H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bu66K6+77yM6ZuG6IGa5Zu95YaF5aSW5o2i54Ot5Zmo5Y+K55u45YWz5Lqn5Li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6LWE5rqQ77yM5YWx5ZCM5omT6YCg5o2i54Ot5Zmo5Lqn5Lia5Yi26YCg5ZKM5paH5Y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6o5Yqo5Lit5Zu95o2i54Ot5Zmo5Lqn5Lia5oyv5YW05Y+R5bGV44CC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U5beo5YWD5bCG57un57ut5Lul6IqC6IO95YeP5o6S44CB5L2O56Kz546v5L+d5Li6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5aSn5Yqb5byA5Y+R6ZuG5oiQ5YyW44CB5pm66IO95YyW55qE5paw5Z6L5o2i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oiQ57O757uf77yM6YCa6L+H5oyB57ut5LiN5pat55qE5oqA5pyv5Yib5paw77yM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Ot5Lqk5o2i6KGM5Lia6LSh54yu6IO96YeP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eXRodC0yMDg3MDYuaHRtbCI+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odC0yMDg3M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E80D1D310047F997200CE4319FCF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