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6C324E7665CFB1017CDA0BABAF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6C324E7665CFB1017CDA0BABAF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m73lhoXms7XooYzkuJrlj4r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HjgIHns7vnu5/op6PlhrPmlrnmoYjmj5DkvpvllYbvvIzkuLvokKX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jZXnuqfms7XjgIHlpJrnuqfms7XjgIHlj4zlkLjms7XjgIHljJblt6Xms7XjgI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7XjgIHovbTvvIjmt7fvvInmtYHms7XjgIHmjpLmsaHms7XnrYnns7vliJf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c5pa55rO15Lia5piv5Zu95YaF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K55u45YWz6YWN5aWX5Lqn5ZOB44CB57O757uf6Kej5Yaz5pa55qGI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O5qC55LiK5rW377yM6ZuG56eR56CU44CB5Yi26YCg44CB6JCl6ZSA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6eR44CB5bel44CB6LS45LyB5Lia6ZuG5Zui44CC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44CB5rWZ5rGf44CB5a6J5b695oul5pyJ546w5Luj5YyW5rC05rO1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qOA5rWL5Z+65Zyw77yM5Y2g5Zyw5Y2D5L2Z5Lqp77yM6LWE5Lqn6YC+MjD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cxMDAw5L2Z5Y+w5aWX77yM5ZGY5belMzAwMOWkmuS6uu+8m+S4jjEy5a6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BMTAw5aSa5a625Zu95YaF5aSW5oiY55Wl5L6b5bqU5ZWG77yM5YWx5ZC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Zyo56CU5Y+R44CB5ZOB5o6n44CB5oiQ5pys44CB5pyN5Yqh562J5pa56Z2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56ue5LqJ5LyY5Yq/55qE5LiA5L2T5YyW5L6b5bqU6ZO+5ZKM6Ieq5Li7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Zyo5rO144CB55S15py644CB6ZiA6Zeo44CB6ZO46YCg44CB5peg6LSf5Y6L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44CB5o6n5Yi257O757uf44CB546v5L+d6IqC6IO9562J55u45YWz6aKG5Z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lm73lrrblkozlnLDljLrnmoTmlbDljYHkuIflkITooYzkuJr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ljJbnmoTop6PlhrPmlrnmoYjvvIzmm7TnqLPlrprlj6/pnaDjgIHmnIn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lhajnlJ/lkb3lkajmnJ/mnI3liqHjgII8L3A+PHA+5Li76JCl5Lia5Yq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V57qn5rO144CB5aSa57qn5rO144CB5Y+M5ZC45rO144CB5YyW5bel5rO144CB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6L2077yI5re377yJ5rWB5rO144CB5o6S5rGh5rO144CB5raI6Ziy6K6+5aSH44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77yI5ZCr5pm65oWn5rO15oi/77yJ44CB5rGh5rC06K6+5aSH44CB5bqf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Wo56iL5pm65oWn5o6n5Yi257O757uf562JMTAw5aSa5Liq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Yip44CB5biC5pS/44CB5bu6562R44CB6ZKi6ZOB44CB55S15Yqb44CB55+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Lqk44CB5L6b54Ot44CB5YyW5bel44CB6aOf5ZOB44CB5Yy76I2v44CB5raI6Ziy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62J5LyX5aSa6KGM5Lia77yM5pe25Yi74oCc5rO14oCd5Y+R5pm65oWn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Y+R5oyl5YWz6ZSu5L2c55So77yM5pS26I635peg5pWw5L+h6LWW5ZKM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WFqOaWueS9jeOAgeezu+e7n+WMluOAgeaZuuaFp+WMluOAg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ino+WGs+aWueahiO+8jOa7oei2s+WuouaIt+Wkmuagt+WMluOAgeS4quaAp+WM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S9v+eUqOabtOmrmOaViOOAgeabtOS+v+aNt+OAgumAmui/h+S4jeaWrea3s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ihjOS4mum+meWktOS8geS4mumVv+acn+aImOeVpeWQiOS9nO+8jOenr+aegeWPg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+iwg++8jOm7hOays+aPkOawtO+8jOefs+ayueOAgemhteWyqeawlOeti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Pke+8jOWMl+S6rOWlpei/kOWSjOS4iua1t+S4luWNmuWcuummhuW7uuiuvu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qOmBk+S6pOmAmuOAgeacuuWcuuW7uuiuvu+8jOmbhuS4reS+m+eDreOAgeS+m+aw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aOkua2neOAgeWGnOeUsOeBjOa6ieetiemHjeWkp+e7j+a1juWSjOawkeeUn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PkOWNh+iHquS4u+WTgeeJjOW9ouixoeWSjOW4guWcuuernuS6ieWKm+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S4jeaWreWNh+e6p++8jOi/iOWQkeWFqOeQg+S7t+WAvOmTvuS4remrm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rqnkuJbnlYzmm7Tnvo7lpb3vvIzorqnlj5HlsZXmm7TlvLrlirLjgILkuJzml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bTlkIjmioDmnK/otYTmupDvvIzmsYfogZrooYzkuJrmioDmnK/kuJPlrrblkozmlb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pq5jnuqflt6XnqIvluIjjgIHkuJPkuJrmioDmnK/kurrmiY3vvIzmkLrmiYv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oKHvvIzlvJXov5vjgIHmtojljJbjgIHlkLjmlLblm73lhoXlpJbkvJjnp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qKHlnovvvIznp6/mnoHlvIDlsZXoh6rkuLvnoJTlj5HvvIzph4fnlKjkuqflk4HkuIn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sLTliptDRkTliIbmnpDlkozmnInpmZDlhYPliIbmnpDnrYnkuIDns7vliJ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YvmrrXvvIzku47nkIborrrkuIrop6PlhrPnjrDmnInnu4/pqozorqHnrpf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kvJjljJbkuqflk4Hnu5PmnoTorr7orqHvvIzmj5Dpq5jkuqflk4HmlYjnjo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gKfog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m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MjA0Lmh0bWwiPmh0dHBzOi8vZHFjbS5uZXQvd2VuYW4vZGZieS00Nzky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6C324E7665CFB1017CDA0BABAF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