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5A27440D7744A263ADA8F27F6F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5A27440D7744A263ADA8F27F6F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uK55SfVml0bGlmZWh5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6YeR5a6d5Z+O6aOf5ZOB5pyJ6ZmQ5YWs5Y+4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4m55Yy65a6d5a6J5paw5Lit5b+D5Yy677yM5q+X6YK76JSa6JOd55q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bm96ZuF44CB56m65rCU5riF5paw77yM5piv5a6d5a6J5Yy66L6D5pe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yB5Lia5LmL5LiA44CC55uu5YmN77yM5YWs5Y+45oul5pyJ572Q6KOF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aSa5p2h5YeA5YyW55Sf5Lqn57q/77yM6YWN5pyJ6YeR5bGe5byC54mp44CB5rCU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q6L5rCn6YeP44CB55yf56m65bqm44CB6K6+5aSH5Y2r55Sf562J5Zyo57q/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bm25Lil5qC85oyJ54WnSVNPMjIwMDDlkoxIQUNDUOimgeaxguaOp+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WSjOeUn+S6p+i/h+eoi+OAgjwvcD48cD7mt7HlnLPluILph5Hlrp3ln47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I7lm73lhoXlpJbor7jlpJrokKXlhbvljLvlrabnoJTnqbbmiYD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okKXlhbvphY3mlpnlhazlj7jkv53mjIHmiJjnlaXlkIjkvZzvvIzkuJPms6jkuo7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okKXlhbvpo5/lk4HnmoTnoJTnqbblvIDlj5HlkoznlJ/kuqfliqDlt6XvvIzkuI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tbfnjovjgIHmt7HlnLPkuInkuZ3jgIHnvo7lm73kuqjmsI/jgIHliqDmi7/lpKfpo5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tbfljZfmpLDlspvjgIHkupHljZfkuInkuIPnrYnlm73lhoXlpJbkvIHkuJ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kvZzkvJnkvLTlhbPns7vjgII8L3A+PHA+5rex5Zyz5biC6YeR5a6d5Z+O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z5rOo5LiN5ZCM6aOf54mp5oiQ5YiG55qE6JCl5YW75L2c55So77yM5Lm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ZCM5bm06b6E44CB5LiN5ZCM5Lq6576k55qE6JCl5YW76ZyA5rGC44CC5aW9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JCl5YW76aOf5ZOB5piv6ZKI5a+55am05bm85YS/44CB5a2V5Lqn5aaH55qE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B6JCl5YW76ZyA5rGC5ZKM6aWu6aOf5Lmg5oOv77yM57K+6YCJ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Y6f5paZ77yM5Y+C54Wn5Lit5Zu95bGF5rCR6Iaz6aOf6JCl5YW757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Wl6YeP5oyH5qCH5ZKM55u45YWz5rOV6KeE77yM5Lil5qC85oyJ54WnR01Q44CBSEFD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otKjph4/mjqfliLbopoHmsYLnlJ/kuqfliqDlt6XnmoTlqbTlubzlhL/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Llpb3nm4rnlJ/pgJrov4fkuobmt7HlnLPluILljavnlJ/lsYDjgIHotKjmo4D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moLzlrqHmn6XkuI7mibnlh4bjgII8L3A+PHA+5rex5Zyz5biC6YeR5a6d5Z+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6JCl5Lqn5ZOB4oCU4oCU5am05bm85YS/6JCl5YW76Z2i5Y+K6L6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Gl5YWF5ZOB44CC5YWs5Y+45LiT5rOo5LqO5am05bm85YS/5aW257KJ44CB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LiJ5Liq5Li76aOf6YWN5pa56LC357KJ6Z2i57G75Lqn5ZOB77yI55u0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6Z2i44CB5pWw5a2X6Z2i44CB6J206J226Z2i44CB5a2X5q+N6Z2i562J562J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yA5Y+R5L+D6L+b5am05bm85YS/6KeG6KeJ44CB5ZKA5Zq844CB6IKg6IO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qf6IO977yM5omT6YCg6YCC5ZCI5Lit5Zu95a6d5a6d55qE5Y2h6YCa6Z2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YCC5ZCI5ZCE6Zi25q615oiQ6ZW/55qE5a6d5a6d5omA5oCl6ZyA55qE6L6F6aO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XN2aXRs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i5odG1sIj5odHRwczovL2RxY20ubmV0L3dlbmFuL2h5c3ZpdGxpLTkzMT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5A27440D7744A263ADA8F27F6F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