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782AB8CD2697F36FA751512233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782AB8CD2697F36FA751512233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46b5YWLSElNQV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IDlubPluILmsYnnjpvlhYvljavmtbT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pq5jkuK3moaPljavmtbTlj4rphY3lpZfkuqflk4HlvID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uJPkuJrmgKfjgIHnu7zlkIjmgKfliLbpgKDkvIHkuJrjgII8L3A+PHA+SElNQVJ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46b5YWL77yJ5Li76KaB55Sf5Lqn6auY57qn5oGS5rip6b6Z5aS044CB5Y6o5oi/5Y+K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C06b6Z5aS044CB5rW05a6k5oyC5Lu2562J5Lqn5ZOB44CC5L2c5Li65LiA5a62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T0RNL09FTeS+m+W6lOWVhu+8jOS4gOebtOWcqOS4uuWbvemZheeahOWNq+a1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Jqee+juS7t+S8mOeahOacjeWKoeOAgiDmsYnnjpvlhYvljavmtb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nsr7oia/nmoTorr7orqHvvIzkvJjoia/nmoTlk4HotKjlj4rlkajliLD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uILlnLrkuI7lrqLmiLfnmoTogq/lrprjgII8L3A+PHA+5YWs5Y+45oul5pyJ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Sf5bqU55S154KJ44CB6YeN5Yqb6ZO46YCg5oqA5pyv5LiO6K6+5aSH44CB5YW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6L205Yqg5bel5py644CBQ05D5Yqg5bel5Lit5b+D44CB5pWw5o6n6L2m5bqK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qb5YWJ44CB56CU56Oo6K6+5aSH5Y+K6Ieq5Yqo6KOF6YWN5rWB5rC057q/77yM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aqM5a6k5ZKM5qOA5rWL6K6+5aSH44CC5YW35pyJ6ZuE5Y6a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+K5LiT5Lia55qE56Gs5Lu25bmz5Y+w44CCPC9wPjxwPuS7juWOn+adkOaW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eaooeWFt+eahOW8gOWPkeS4juiuvuioiOOAgeWIsOmrmOaViOmHjeWKm+mTuO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rmOeyvuW6puacuuWKoOW3pee7huiGqeeahOaKm+WFieOAgeeyvuWvhueahOmb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+8jOWQhOeOr+iKgumDveS4peagvOaKiuWFs+OAguaxieeOm+WFi+WNq+a1tO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aImOeVpeWQiOS9nOS8meS8tO+8jOS4uuaCqOW4puadpeaXoOmZkOWVhuacuu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Wll+eUqOawtOino+WGs+aWueah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raGltYXItODEyMj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aGltYXItODEy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782AB8CD2697F36FA751512233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