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83DF4142C301F70CEF5175625A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83DF4142C301F70CEF5175625A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6L6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TLlubTvvIzku6XphZLkuJrkuLrpvpnlpLTkuqfkuJr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ipXotYTmjqfogqHkvIHkuJrpm4blm6LvvIzpm4bnmb3phZIv6aOf5ZOB6aSQ6aWu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WItumAoC/nva7kuJrmipXotYQv6YWS5bqX5peF5ri4L+eJqea1geWVhui0uC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nrYnkuJrliqHkuLrkuIDkvZM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yX55m95LqR6L656ZuG5Zui77yI5Lul5LiL566A56ew4oCc6ZuG5Zui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656ZuG5Zui4oCd77yJ5piv5LiA5a625Lul6YWS5Lia5Li66b6Z5aS0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oqV6LWE5o6n6IKh5LyB5Lia6ZuG5Zui77yM5oC76YOo5L2N5LqO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biC44CC55m95LqR6L656ZuG5Zui5LiL6K6+N+Wkp+aImOeVpeS4muWKoe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ZvemFkuOAgemjn+WTgemkkOmlruOAgemSoumTgeWItumAoOOAgee9ru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FkuW6l+aXhea4uOOAgeeJqea1geWVhui0uOOAgeaWh+WMluS8oOaSreetieOA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mbhuWboueahOWkmuWFg+WMluS4muWKoeWFt+acieiJr+WlveeahOS6p+S4muWfuueh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rnuS6ieS8mOWKv+OAguaIquatojIwMTflubTvvIznmb3kupHovrnpm4blm6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r44MOS9meS6v+WFg++8jOWcqOiBjOWRmOW3pTcwMDDkvZnkurrjgII8L3A+PHA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655b6X5ZCN5LqO6K+X5LuZ5p2O55m94oCc5bCG6Ii55Lmw6YWS55m95LqR6L65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uW5tOW7uuWOgu+8jDE5OTTlubQ25pyI5oiQ56uL5rmW5YyX55m95LqR6L65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ul55Sf5Lqn6ZSA5ZSu55m96YWS5Li65Li75Lia44CCMjAwN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rmW5YyX55yB5aeU44CB55yB5pS/5bqc5a+55Y6/5Z+f57uP5rWO5Y+R5bG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LiJ5YyW4oCd55qE6KaB5rGC77yM55m95LqR6L656L+b6KGM5LqG4oCc5Zu95py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CA5Ye644CB5a6e6KGM5rCR5pyJ5rCR6JCl4oCd55qE5Lqn5p2D5Yi25bqm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rmW5YyX55m95LqR6L656ZuG5Zui44CCPC9wPjxwPumbhuWbouazqOmHje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euoeeQhueQhuW/te+8jOWKoOW8uuS8geS4muaWh+WMluW7uuiuvu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S/oeaBr+WMluW5s+WPsO+8jOWKoOWkp+enkeeglOWSjOaKgOacr+WIm+aW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gOebtOWdmuaMgei1sOWPr+aMgee7reWPkeWxlemBk+i3r++8jOacrOedg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8uuOAgeWGjeWBmuWkp+KAneeahOWOn+WIme+8jOS7peeZvemFkuWPkeWxle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neaJmOS4u+S4mu+8jOaehOW7uuWkmuWFg+WMluS6p+S4mumbhue+pOOAgu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5Liq5Lq/77yM5Y2g5ZywNTAw5Lqp55qE55m95LqR6L655bel5Lia5Zut5Yy6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7uuaIkOaKleWFpeS9v+eUqO+8jOS9v+mFkuS4mueahOmFv+mAoOOAgeWMheijh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6p+iDvemhuuWIqeWunueOsOS6hue/u+eVqu+8jOS6jOacn+mhueebrumHjeeCu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+ueWkp+mFkuW6l+S5n+W3suW7uuaIkO+8jOWvueW8mOaJrOeZveS6kei+ue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PkOWNh+S8geS4muW9ouixoeS6p+eUn+S6huenr+aegeW9seWTjeOAgueZveS6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4muWbreWMuue7v+WMluaZr+inguaKlei1hOi2hei/hzIwMDDkuIflhYPvvIznu7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DDkvZnkuqnvvIznu7/ljJbnjofovr7liLAzMCXvvIznmb3lopnpu5Hnk6blvr3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joLljLrlu7rnrZHvvIzmsZ/ljZflm63mnpflvI/nmoTljoLljLr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nIjmpbzjgIHnp4vmsLTmva3jgIHlsI/ljZfmuZbvvIzlsI/moaXmtYHmsLTkur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hI/looPkuLrnmb3kupHovrnigJzlt6XkuJrml4XmuLjigJ3jgIHigJznlJ/mgI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gJ3nrYnmlofljJbkuqfkuJrnmoTlj5HlsZXlpaDlrprkuoboia/lpb3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6Gu5a6a4oCc55m95LqR6L654oCd5YW86aaZ5Z6L5ZOB54mM5Luj6KG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G5Zui6L+Y5Z2a5oyB6LWw5Ye65Y6755qE5oiY55Wl77yM6L+b6KGM5LyY5Yq/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6ev5p6B5ouT5bGV5rWT6aaZ5Z6L55m96YWS5biC5Zy644CC6ZuG5Zui5Ye66LW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ub5bed5a6c5a6+5ZCJ6ZGr5Yi26YWS5pyJ6ZmQ6LSj5Lu75YWs5Y+45ZKM5a6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Y6/5aSp5oiQ6YWS5Lia5pyJ6ZmQ5YWs5Y+477yM5Z2H5bey5oqV5Lqn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e7hOW7uuaIkOeri+S7iuiJr+mAoOmFkuS4mumbhuWbou+8jOaJk+mAoOS6huW3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uWcsOa1k+mmmeWei+eZvemFkuKAnOS7iuiJr+mAoOKAneWTgeeJjOOAguWbm+W3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Un+S6p+WfuuWcsOS4uueZveS6kei+ueKAnOWBmuW8uuWBmuWkp+KAne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fuuehgO+8jOabtOS4uueZveS6kei+ueWGs+iDnOWNg+mHjOmAkOm5v+a1k+mm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FkuW4guWcuu+8jOaPkOS+m+S6huW5v+mYlOeahOWPkeWxleepuumXt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kuInkupTigJ3mnJ/pl7TvvIznmb3kupHovrnpm4blm6LlsIblm7Tnu5Xlu7rorr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4HniYzvvIzlubjnpo/kvIHkuJrigJ3nmoTkvIHkuJrmhL/mma/vvJvmt7HliLv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ku6XkurrkuLrmnKzjgIHnp5Hlrablj5HlsZXjgIHlm57miqXnpL7kvJ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Ljlv4Pku7flgLzop4LvvJvlj5HmiazigJzmlazkuJrjgIHljY/lipvjgIH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igJ3nmoTkvIHkuJrnsr7npZ7vvIzku6XmsYLnnJ/liqHlrp7nmoTlt6XkvZz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mm7Tlpb3nmoTkuqflk4HlkozmnI3liqHvvIzlop7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nmtojotLnogIXnmoTlv6Dor5rluqbvvIzmj5Dpq5jmtojotLnogIXlr7n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uqbvvJvlsIbkvIHkuJrlu7rmiJDmuKnmmpbnmoTlpKflrrbluq3jgIHmsYL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oILlkozlnIbmoqbnmoTlpKfoiJ7lj7DvvIznnYDlipvmiZPpgKD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rblm63mlofljJbigJ3jgILlnZrmjIHku6Xnmb3phZLkuqfkuJrkuLrmoL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b7pvZDpqbHvvIzpgJrov4fnu4/okKXnrqHnkIbmiJjnlaXjgIHlk4HniYzokKXplI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otKLliqHnrqHnkIbmiJjnlaXjgIHkurrmiY3lgqjlpIfmiJjnlaXnrYnns7vliJf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vJjljJbkuqfkuJrmoLzlsYDvvIzmj5Dpq5jkvIHkuJrnq57kuonlipvjgILkuonlj5b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a6e546w55m96YWS44CB54mp5rWB44CB6aOf5ZOB44CB6aSQ6aWu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44CB6YWS5bqX5peF5ri444CB572u5Lia5oqV6LWE5LiD5aSn5Lqn5Lia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eWItMzk3Nj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liLTM5NzY5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83DF4142C301F70CEF5175625A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