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86AED0CF77DA2CF4FFF7376AB6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86AED0CF77DA2CF4FFF7376AB6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U5aSr5aChRmlzaGJ1cm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5+l5ZCN6IO25Y6f6JuL55m957KJ5ZOB54mM77yM5b635Zu9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bmXpm4blm6Lmi5PlsZXkuprmtLLluILlnLrnmoTml5foiLDlk4HniYzvvIz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kKXlhbvlk4HvvIzoh7Tlipvkuo7mj5Dkvpvln7rnoYDokKXlhbvooaXlhYXliY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mgKfokKXlhbvkv53lgaXpo5/lk4HnmoT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iU5aSr5aCh5piv5LiA5a625LiT5rOo5LqO5YGl5bq3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6Ie05Yqb5LqO5Li66L+95rGC6auY6LSo6YeP55Sf5ZG95L2T6aqM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W955qE5YGl5bq36JCl5YW75ZOB77yM5Yqb5rGC5Li66aG+5a6i5o+Q5L6b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6Kej5Yaz5pa55qGI44CC5YWs5Y+45Lul4oCc55So5b+D5Yib6YCg44CB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4oCd5L2c5Li65LyB5Lia55qE5Y+R5bGV55CG5b+177yM5Zyo5YGl5bq36JCl5YW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K5rex6ICV57uG5L2c44CCPC9wPjxwPua4lOWkq+WgoeS4juefpeWQjeeah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m+W6lOWVhuW7uueri+S6huaImOeVpeWQiOS9nOWFs+ezu+OAguS7juWOn+adkOaWme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eUn+S6p++8jOa4lOWkq+WgoeS7pUdBUOWSjEdNUOagh+WHhuWxguWxguS4peWvhuaK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m+axguiQpeWFu+a0u+aAp+aIkOWIhuWQq+mHj+WFhei2s+S4jueos+WumuOAgua4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oea3seefpeWBpeW6t+S6i+S4muaYr+W7uuiuvuS6uueUn+W5uOemj+eahOiJr+W/g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KAnOS7peW+t+S4uuWFiOKAneeahOS6uuaJjemAieS7u+WOn+WImeS4i++8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aJueeDreW/g+WBpeW6t+S6i+S4mueahOWboumYn++8jOabtOWlveWcsOacjeWK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2iOi0ueiAheOAgjwvcD48cD7nu4/ov4flpJrlubTnmoTmsonmt4DvvIxGaXNoYnVyZ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WgoeWTgeeJjOWcqOS4reWbveWPluW+l+S6humVv+i2s+eahOi/m+Wxle+8jOa3se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Oa4lOWkq+WgocK35a6I5oqk5YGl5bq377yM5YiG5Lqr54ix4oCd6L+Z5Li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5riU5aSr5aCh5p6E5bu65LqG5YW35pyJ5qC45b+D56ue5LqJ5Yqb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Y+K55Sf5Lqn57q/77yM57q/5LiL5ZOB54mM5YyF5ous5riU5aSr5aCh54mM5Y+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R54mM77yM5Lqn5ZOB5ZuK5ous5Zu95a625aSa57G75YGl5bq36JCl5YW75ZOB77yM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Z+656GA6JCl5YW76KGl5YWF5YmC5ZKM5Yqf6IO95oCn5YGl5bq36JCl5YW75ZO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5riU5aSr5aCh5Lul5Zu95a626KeE5a6a55qE6LSo6YeP5qCH5YeG77yM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byA5LqG572R57uc77yM5a6M5oiQ5LqG5ZOB54mM5Y+R5bGV5oiY55Wl5biD5bGA44CC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Ch56eJ5om/5b635Zu94oCc57K+55uK5rGC57K+4oCd55qE5bel5L2c55CG5b+1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57uG6Ie04oCd55qE5pyN5Yqh57K+56We77yM5Yqb5rGC5Li65bm/5aSn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uh5oSP55qE5Lqn5ZOB5ZKM55Sf5ZG95YGl5bq35L2T6aq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ZmJmaXNoYi0yMjYzM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ZmJmaXNoYi0yMjYz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86AED0CF77DA2CF4FFF7376AB6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