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762747D06EE04AB51F89F1CBBA59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62747D06EE04AB51F89F1CBBA59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75ZONaS1td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75ZON6Zq25bGe5LqO5YyX5Lqs5bm75ZON56We5bee56eR5oq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oCU4oCU5LiA5a625LiT5rOo5LqO5omT6YCg5Zu95YaF5pm66IO956Gs5Lu255qE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oiQ56uL5LqOMjAwNuW5tOW6leOAguS6jjIwMTblubQy5pyIMjnml6XmraP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LDmlrDkuInmnb/mjILniYzlh73vvIzmmbrog73noazku7bokKXplIDliqDpgJ/lmaj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gqHku73vvIzogqHnpajku6PnoIE4MzY2NTjjgII8L3A+PHA+5YWs5Y+45Li76JCl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CB44CB5pm66IO956Gs5Lu25Lqn5ZOB562J77yM57uP5YW45Yib5oSP5Lqn5ZOB5pyJ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15rqQ44CB6JOd54mZ6ICz5py644CB55Sf6IKW6Z+z5ZON44CB56m65rCU5YeA5YyW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Lu257G75Lqn5ZOB44CB5pm66IO95omL546v44CB5pm66IO956m65rCU55uS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+z566x562J44CC55uu5YmN5YWo5Zu95bey5pyJMTAwMOWutuekvOWTgeWFrOWPuOOA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mbtuWUruW6l+eahOa4oOmBk+OAgjwvcD48cD4yMDE15bm05Yid77yM5bm75ZON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Cf5Zmo5LiK57q/77yM5q2j5byP5a6j5biD6L+b5YWl5Yqg6YCf5Zmo5pe25Luj44CC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aSf6YCa6L+H5bm75ZON5YaF6YOo6K+E5Lyw55qE5Lqn5ZOB77yM5bm75ZON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25omT6YCg5oiQ5YW35aSH5Yib5oSP5ZKM5biC5Zy65r2c5Yqb55qE5LyY6LS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ZuuiDveehrOS7tuiQpemUgOWKoOmAn+WZqOW3sue7j+aIkOS4uu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S7o+eahOa1geihjOWkp+i2i+WKv++8jDIwMTXlubTliJ3vvIzlubvlk43liqDpgJ/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kuIrnur/vvIzkuIDml6bkuIDkuKrliJvmhI/jgIHmnInluILlnLrmvZzlipv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Jrov4fkuoblubvlk43lhoXpg6jnmoTor4TkvLDvvIzlubvlk43nmoTlt6XkuJr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koznoJTlj5Hlt6XnqIvluIjog73lvIDlp4vlnKjljp/lnovkuIrlgZrorr7orqHliqD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bXljJbvvIzkvb/liJvmhI/kuqflk4HlvpfliLDmlrDnmoTlrozlloTlkozmj5Dlj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m75ZONOeW5tOe0r+enr+eahOS4gOaVtOWll+a1geeoi+S7juiuvuiuoeOAge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eJqea1geOAgeW4guWcuuOAgemUgOWUrua4oOmBk+etie+8jOi/memDveaYr+WIne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PuOaJgOS4jeiDveWFt+Wkh+eahOS8mOWKv++8jOW5u+WTjeWwhuaKiui/meS6m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uadpe+8jOaJk+mAoOWPr+ihjOeahOWPjOWTgeeJjOWQiOS9nOe6v++8jOW4ruWKq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eahOWFrOWPuOWSjOS4quS6uuWunueOsOmCo+S6m+WIm+aEj+S6p+WTgemUgOWUru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aEv+aZr+OAguW5u+WTjeeahOebruagh+aYr+WBmuS4reWbveacieWIm+aEj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geS6p+WTgeWOguWV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LW11LTI2NTE1MS5odG1sIj5odHRwczovL2RxY20ubmV0L3dlbmFuL2h4aS1tdS0yNjUx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62747D06EE04AB51F89F1CBBA59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