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70A94E223EFEBBA30D734D1F60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70A94E223EFEBBA30D734D1F60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lMT1Tnmb7kuZ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5m+5LmQ5LqOMTkxOOW5tOWcqOaXpeacrOWIm+eri++8jOWHreWAn+Wv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lOS4k+S4mueahOaJp+edgOOAgeWdmuavheS4jeWxiOeahOS8geS4mueyvueln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5tOeahOWygeaciOmHjO+8jOS4jeaWreS4uuS6uuS7rOWIm+mAoOWPr+mdoOOAge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5puWGmeW3peWFt++8jOW5tuaIkOS4uuS4gOS4quiqiea7oeWFqOeQg+eahOefpe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+WTgeeJjDwvc3Ryb25nPjwvcD48aDI+5ZOB54mM566A5LuLPC9oMj48cD7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bkuqflk4HvvIzpg73mnInlroPnibnmnInnmoTmlYXkuovvvIzogIzku4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r57nlJ/kuYvml6XotbfvvIznmb7kuZDoh6rmnaXmsLTnrJTnmoTmlYXkuovvvIzlsLH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igJznlKjlv4PigJ3nmoTng5nljbDjgII8L3A+PHA+MTkxOOW5tO+8jOWcqOS4nOS6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OWtpuagoeaLheS7u+aVmeaOiOeahOS4puacqOiJr+i8lOaVmeaOiO+8jOWPkeeO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JgOeUqOeahOS5puWGmeW3peWFt+WtmOWcqOedgOivuOWkmuS4jeS+v++8jOS7luS+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WPr+S7pei/kOeUqOiHquW3seeahOS4k+S4muefpeivhueglOWItuWH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GmeW3peWFt+OAgumAmui/h+WkmuasoeeahOWunumqjOWQjuS4puacqOiJr+i8lO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v+aIkOWKn+eahOeglOWItuWHuuiHquadpeawtOeslOOAguS5i+WQjuS4puacqOiJr+i8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S+v+S4juWSjOeUsOato+mbhOWFiOeUn+S4gOWQjOWIm+WKnuWQjeS4uuKAnE5hbWlr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FrOWPuOKAneOAgjwvcD48cD7lnKjigJxOYW1pa2nliLbpgKDlhazlj7jigJz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mnJ/vvIzkuKbmnKjoia/ovJTmlZnmjojkuZ/liJvnq4vnpL7orq3vvJrigJzkuIn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q4vvvIzlv6fllpzlkoznsr7npZ7vvIzpmr7lhbPnqoHnoLTvvIzkuIDml6XkuIDov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r5rnnJ/liZHigJ3jgILlkYror6vnmb7kuZDkurrniaLorrDnmb7kuZDnsr7npZ7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lt6XkvZzjgIHnlJ/mtLvlkozlrabkuaDkuK3vvIzkuLrnpL7kvJrlgZrotKHnjK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igJzkvIHkuJrnmoTnpL7kvJrotKPku7vigJzvvIzkuLrkvKDmib/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gZrotKHnjK7jgII8L3A+PHA+5Lim5pyo6Imv6LyU5pWZ5o6I5LiO5ZKM55Sw5q2j6Zu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+56LSo6YeP5a+55oqA5pyv6L+95rGC55qE5Z2a5q+F57K+56We77yM5bim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Ws5Y+45Zui6Zif44CCMTkyNuW5tOi1sOWQkeWbvemZheW4guWcuu+8mzE5Mz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ROYW1pa2nlhazlj7jlt7LmmK/kuablhpnlt6XlhbfliLbpgKDkuJrnmoTkvbzkvb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hazlj7jkuZ/mraPlvI/mlLnlkI3kuLrmoKrlvI/kvJrnpL7nmb7kuZDvvIz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xQSUxPVOKAneaEj+S4uumihuiIquWRmO+8jOWvk+aEj+edgOeZvuS5kOWFrOWPu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i/nOihjOS4re+8jOaXoOiuuuWkmuWkp+a1t+a1qumDveiDveaMh+W8leaWueWQke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utuegtOa1quWJjeihjOOAgjwvcD48cD7nmb7kuZDoh6oxOTE45bm05Yib5Lia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q+F5LiN5bGI55qE5LyB5Lia57K+56We77yM5Li66YCg5Ye65pyA5aW9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Zyo5Yqq5Yqb44CC5a+56LSo6YeP55qE5Z2a5oyB77yM5Lul55yf6K+a55qE5b+D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CR5YmN55qE57K+56We5Zyo5oqA5pyv5LiK5LiN5pat5Yib5paw77yM5Li65Lq65Lus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v6Z2g5a6e55So55qE5Lmm5YaZ5bel5YW344CC6L+R55m+5bm05p2l55qE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rKh5pyJ5b+Y6K6w4oCc55m+5LmQ5bCx5piv5aW956yU4oCd55qE55CG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guS7iu+8jOeZvuS5kOmbhuWbouWMheaLrOeZvuS5kOeslOaciemZkOWFrOWPu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WiqOawtOaciemZkOWFrOWPuOOAgeeZvuS5kOeyvuWvhuaciemZkOWFrOWPuO+8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Lk+WxleiHs+WFqOS4lueVjO+8jOKAnOeZvuS5kOaRqeejqOaTpueslOKAne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S5kOWcqOWFqOeQg+W4guWcuui1ouW+l+S4gOW4reS5i+S9jeOAguacquadpe+8jOeZ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uS4jeW/mOWIneiht++8jOe7p+e7reegtOa1quWJjeih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Glsb3RibC0yMTg3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pbG90YmwtMjE4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70A94E223EFEBBA30D734D1F60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