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DB2B839B4D9E2D34E1FA23CBF8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B2B839B4D9E2D34E1FA23CBF8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6ZuFTWFyeXl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TlubTvvIzpm4bkuqflk4H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o7kuIDkvZPnmoTlrrblsYXnlKjlk4H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lrrblsYXnlKjlk4HjgIHloZHmlpnlj4rmuIXmtIHnlKjlk4HvvIz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KnmsLTmi5bmioov5aGR5paZ5p2vL+eZvua0geW4gy/miavmioov5rSX56KX5be+L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S/ppJDnm5LnrYk8L3N0cm9uZz48L3A+PGgyPuWTgeeJjOeugOS7izwvaDI+PHA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piM5aGR6IO25bel5Lia5pyJ6ZmQ5YWs5Y+45oiQ56uL5LqOMTk5NOW5tO+8j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tuWxheeUqOWTgeOAgeWhkeaWmeWPiua4hea0geeUqOWTgeS4ieWNg+S9meS7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FiOi/m+eahOacuuaisOiuvuWkh+eUqOS6juS6p+WTgeW8gOWPk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FqOeQg+aLpeaciTIwMOWkmumhueS4k+WIqe+8jOiHquS4u+WTgeeJjOS4uu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bheKAneOAgue+juS4vembheeahOezu+WIl+S6p+WTgeWcqOWbveWGhe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Wkp+eahOW4guWcuuS7vemine+8jOW5tui/nOmUgOasp+e+juOAgeaXpeac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SjOa+s+Wkp+WIqeS6muOAgjwvcD48cD7nvo7kuL3pm4Xkuqflk4HnmoTkuLvopo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IDllK7muKDpgZPmnInmsoPlsJTnjpvjgIHlrrbkuZDnpo/jgIHlpKfmtqblj5HjgI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puqblvrfpvpnjgIHkvIrol6TmtIvljY7loILjgIHljY7mtqbkuIflrrbjgIHojr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JbnuqrogZTljY7jgIHkurrkurrkuZDjgIHph43luobnmb7otKfjgIHnia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nn6XlkI3pl6jlupfjgILkuLrkuobmj5Dkvpvmm7Tlpb3nmoTotK3nian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Izlhazlj7jlnKjljJfkuqzjgIHkuIrmtbfjgIHmt7HlnLPjgIHlub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ph43luobnrYkzNeS4quWkp+S4reWfjuW4guiuvueri+S6huWKnuS6i+WkhOWS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4mp5rWB6YWN6YCB5LuT5bqT44CCPC9wPjxwPuWFrOWPuOS7peaPkOmrm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awtOW5s++8jOW8leWvvOS4lueVjOWutuWxhea9rua1geS4uuW3seS7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NgeWkmuW5tOeahOWPkeWxlei/h+eoi+S4re+8jOWFrOWPuOS4jeaWreW8lei/m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aKgOacr+WSjOeuoeeQhuaWueazleOAguWFrOWPuOW7uueri+S6huS4gOaU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aciee0oOeahOmUgOWUrumYn+S8je+8jOS4uuS4lueVjOacjeWKoeOAguS7iu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7p+e7reWKoOW8uue9kee7nOiQpemUgOWSjOmXqOW6l+ebtOmUgOa4oO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JqeWkp+W4guWcuuS7vemi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5bWFyeXktMTg5NzI0Lmh0bWwiPmh0dHBzOi8vZHFjbS5uZXQvd2VuYW4v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eXktMTg5Nz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B2B839B4D9E2D34E1FA23CBF8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