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13FE6A2CB7CD36B04371262766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13FE6A2CB7CD36B04371262766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ys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luILkuK3mnKzmnKjkuJrmnInpmZDlhazlj7jlp4vliJvkuo4xOTkw5bm077yM5piv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+b6KGM5pyo5p2Q5Yqg5bel44CB5Zyw5p2/55Sf5Lqn77yM6ZuG55Sf5Lqn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2N5LiA5L2T55qE5rCR6JCl5LyB5Lia77yM6Iez5LuK5bey5pyJMjblub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r7TkuK3lm73nmoTlnLDmnb/ooYzkuJrmmK/kuIDmo7XmoJHvvIzpgqPkuY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KjkuJrnmoTlj5HlsZXkvr/mmK/lroPnmoTlubTova7jgII8L3A+PHA+5aWJ6KGM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6LSo6YeP5Li65pys77yM6K+a5L+h5Li65pys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s5pyo5Lia5bey57uP5oiQ5Li65oiR5Zu95Li65pWw5LiN5aSa55qE77yM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eq6KGM56CU5Y+R5bm255Sf5Lqn5a6e5pyo5Zyw5p2/44CB5by65YyW5Zyw5p2/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w5p2/44CB5a6e5pyo5aSN5ZCI5Zyw5p2/5Zub5aSn5ZOB57G755qE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A5ZSu572R57uc6YGN5biD5Lit5Zu957uP5rWO5Y+R6L6+5Zyw5Yy677yM5YyF5ou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Sp5rSl44CB5rKI6Ziz44CB5aSn6L+e44CB6ZW/5pil44CB5ZCJ5p6X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aSn5bqG44CB5YaF6JKZ5Y+k44CB6YOR5bee44CB5rWO5Y2X44CB5a6J6Ziz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+c6ZSA576O5qyn44CB5Lic5Y2X5Lqa44CB6Z2e5rSy562J5Zyw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glOWPkeaWuemdou+8jOS4reacrOacqOS4muehleaenOe0r+e0r++8mjE5OTD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miJDkuI3kuYXvvIzkuJPms6jkuo7lrp7mnKjlnLDmnb/jgIHlrp7mnKjlpI3lkI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nq7nlnLDmnb/nmoTnlJ/kuqfvvIzlubbmiJDlip/noJTlj5HigJxG5Z6L6ZSB5om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oCd5Y+K4oCc5qGG5p6257uT5p6E55qERuWei+mUgeaJo+WcsOadv+KAn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qflk4Hnp43nsbvmlrnpnaLvvIzkuK3mnKzmnKjkuJrntKfot5/ml7bku6Pmva7mtY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pnIDmsYLvvIzkuI3mlq3lvIDlj5HmlrDlk4Hnp43jgIHmlrDns7vliJfjgIHmlrD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HmlrDoirHoibLvvIzkuI3mlq3lop7lvLrlrp7mnKjjgIHnq7nmnKjjgIHlpJrlsYL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nb/nmoTliqDlt6XmsLTlubPkuI7noJTlj5Hog73lipvvvIzmm7Tnp6/mnoH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lnLDmnb/nmoTnlJ/kuqfpoobln5/vvIzmiJDlip/noJTlj5HlkIzmraXlr7nnu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miYvmipPnurnjgIHlpKfmqKHljovjgIFUU+OAgemSu+efs+aooeWOi+OAgemSu+ef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i+etieezu+WIl+S6p+WTge+8jOeOsOW3suaLpeacieWbm+Wkp+exu+OAgeaVsOWN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ZvuS9measvuiKseiJsuS6p+WTge+8jOacieKAnOS4reacrOKAneKAnOWQjeWut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WumuS9jeS4jeWQjOa2iOi0ueS6uue+pOeahOS6p+WTgee6v+S4iu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4/kuozljYHkvZnovb3luILlnLrnu4/pqozvvIzkuK3mnKznmoTkuqflk4Hku6XkvJ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Hnu4/lhbjnmoToirHoibLjgIHnjq/kv53nmoTmgKfog73jgIHotL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iY7lrp7nmoTllK7lkI7mu6HotrPkuobkuI3lkIzpmLblsYLjgIHlnLD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tojotLnogIXnmoTluILlnLrpnIDmsY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piLTc0MjI1Mi5odG1sIj5odHRwczovL2RxY20ubmV0L3dlbmFuL3pi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13FE6A2CB7CD36B04371262766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