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7354B8608727050583D8D57DF2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7354B8608727050583D8D57DF2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S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NzflubTvvIzlm73lhoXovoPlpKfnmoTog7bnspjliYL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kuJPpl6jku47kuovog7bnspjliYLlkozmlrDmnZDmlpn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nmoTpq5jmlrDmioDmnK/kvIHkuJrpm4blm6I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Zue5aSp5paw5p2Q5piv5LiT6Zeo5LuO5LqL6IO257KY5YmC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CU5Y+R44CB55Sf5Lqn55qE6auY5paw5oqA5pyv5LyB5Lia6ZuG5Zui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MzAwMDQx77yM5Zyo5rKq44CB57Kk44CB6IuP44CB6YSC5Zub5Zyw5YiG5Yir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+65Zyw5ZKM56CU5Y+R5Lit5b+D44CCPC9wPjxwPuWFrOWPuO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JU08vVFMxNjk0Oei0qOmHj+euoeeQhuS9k+ezu+iupOivge+8jElTTzE0MDA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77yM5Lqn5ZOB6YCa6L+HU0dT44CBVFVW44CBSkV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44CBR0zjgIFKR+OAgVVM44CBRElO44CBTlNG44CBRkRB44CBTEZHQuOAgUFQSeeti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9k+WJjeS4reWbvTVH6YCa6K6v44CB5raI6LS555S15a2Q44CB5paw6IO95rqQ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o6YGT5Lqk6YCa44CB5YWJ5LyP44CB5YyF6KOF44CB5bu6562R562J6KGM5Lia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YmC5ZKM5paw5p2Q5paZ6YeN6KaB5L6b5bqU5ZWG5LmL5LiA44CCPC9wPjxwPuWbn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WIm+eri+S6jjE5NzflubTvvIzliY3ouqvmmK/lm73lhoXovoPml6nku47kuovog7b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oJTlj5HnmoTnp5HnoJTljZXkvY3vvIzkuZ/mmK/lhajlm73ovoPml6nkuIDmibn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YDmjInluILlnLrljJbov5DkvZzovazliLbnmoTmsJHokKXpq5jnp5HmioD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nnYDmt7HljprnmoTmioDmnK/np6/mt4DvvIzlt7LooqvorqTlrprkuLrnnI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lkI7kuqfkuJrln7rlnLDlkozlm73lrrbljZrlo6vlkI7np5HnoJTlt6XkvZznq5n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5YWs5Y+45LiO5Lit5Zu956eR5a2m6Zmi5by65by66IGU5ZCI5oiQ56uL5LqG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mi5bqU5YyW5Zue5aSp6auY5oCn6IO96IO257KY5YmC5p2Q5paZ5bel56iL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77yM5pC65omL5YWx5ZCM5omT6YCg5LiW55WM6IO257KY5YmC56CU5Y+R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dC04Mzk2N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dC04Mzk2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7354B8608727050583D8D57DF2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