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B194F8089E2E83D43DB6610818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B194F8089E2E83D43DB6610818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nZW1jb23okKjln7rlp4Y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lNhZ2VtY29t5piv5rOV5Zu95LiA5Liq5rS76LeD5Zyo5YWo55CD55qE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6ZuG5Zui44CC6Ym05LqO5Ye66Imy55qE5Yib5paw6IO95Yqb44CC5YmN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HRU3pgJrorq/vvIxTYWdlbWNvbeebruWJjeW3sue7j+aIkOS4uueUsUdvcmVz6ZuG5Zu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GY5bel54us56uL5o6n6IKh55qE6ZuG5Zui44CCPC9wPjxwPuWFrOWPuOWcqOacuuWZ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S4iuOAgeiejeWQiOS6p+WTgeOAgeeUteS/oee9kee7nOS4reeahOS6pOmSpeWMm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iDvea6kOeuoeeQhuOAgemAmuiur+WSjOiuoemHj+aWuemdoueahOaJgO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ejeWQiOadpeaPkOS+m+S8mOWMlue9keagvOeahOaVtOS9k+ino+WGs+aWueahi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QjOaXtuS5n+WKoOWFpeS6huS4gOS4quW3peS4muWQiOS9nOS8meS8tO+8jO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glOeptuWSjOWPkeWxleWcqOW3peS4muWMluWSjOeUn+S6p+mihuWfn+aPkOWNh3Nh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55qE6IO95Yqb77yM6L+Z5Lqb5Lia5Yqh55qE6ZuG5ZCI5L2/6IO95rqQ5pWI546H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6ZyA5rGC5b6X5Yiw6Kej5Yaz77yM5ZCM5pe25Lmf6KKr6ZyA5rGC5LqO5pm66IO9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bu6562R54mp5ZKM5rG96L2m57uI56uv5oiW5pyN5Yqh6IO95rqQ5ZKM55S1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Oo6Zeo5ZyoUnVlaWwgbWFsbWFpc29u44CCPC9wPjxwPjxzdHJvbmc+5peX5LiL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6YOo6Zeo77yaIDwvc3Ryb25nPjwvcD48cD7mlofku7bkuJrliqHpg6jlnKg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Lia6aKd5Li6MjguMeS6v+asp+WFg+OAgjwvcD48cD7mraTpobnkuJrliqH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InlvbHlg4/vvIzmlofku7bmioDmnK/nmoTvvJrliIbmnpDjgIHnrqHnkIbjgIHmiZPl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rq/jgIHmlofku7blvZLmoaPjgIHlsZXnpLrjgILmraTkuJrliqHlj5HlsZX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kuIvpoobln5/vvJrmtojotLnnsbvkvKDnnJ/vvIzkuZ/lnKjkuJPkuJrkvKD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LrvvIzlpJrlip/og73nu4jnq6/vvIzmlofmoaPnrqHnkIblkozmsp/pgJrova/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poobln5/vvIzlkIzml7bkuZ/lnKjlvbHlg4/poobln5/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66aG255uS5Lia5Yqh5ZyoMjAwOeW5tOeahOiQpeS4mumineS4ujI2LjXkur/mrK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qOMTk5NuW5tOS4iuW4guaVsOWtl+acuumhtuebk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bnkuJrliqHkuLrmiYDmnInkvKDovpPlqpLku4vvvIjljavmmJ/jgIHnur/nvIb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ub/mkq3ns7vnu5/lkoxJUOeUteinhu+8ieaPkOS+m+W5v+azm+ezu+WIl+S6p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uehgOS9juerr+aciemZkOWKn+iDveeahFNUQuKAlOKAlOS5n+iiq+ensOWBmuKAnOmB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kuKAneKAlOKAlOWIsOmrmOe6p+WPjOaZtuiwg+iwkOWZqOmbhuaIkOehrOebmOmpseWK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4heaZsOW6pk1QRUc05pWw5a2X55S15a2Q5o6l5pS25Zmo44CC5LuK5aSp77yMU2Fn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mmK/mrKfmtLLmlbDlrZfnlLXop4blkoxJUOeUteinhuS4u+imgeeahFNUQueUn+S6p+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mDqOWcqOazleWbveOAgjwvcD48cD7lrr3luKblkozkvY/lroXnu4jnq6/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A55bm06JCl5Lia6aKd5Li6MzAuOOS6v+asp+WFg+OAgjwvcD48cD7ln7rkuo7lh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KblkozkvY/lroXnlLXor53mioDmnK/kuIrnmoTkuI3mlq3liJvmlrDnrZbnlaX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g6jkuLrkupLogZTlrrbluq3mj5Dkvpvpq5jnp5HmioDop6PlhrPmlrnmoYjvvJ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4jnq6/jgIFERUNU5peg57q/57uI56uv44CB5bmz5p2/5ZKM5peg57q/55S16L+e5ZC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ej5Yaz5pa55qGI77yM566A5YyW5b2T5Zyw5pWw5a2X572R57uc5LiN5ZCM6K6+5aS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KOF5ZKM566h55CG44CCPC9wPjxwPuiDvea6kOWSjOeUteS/oeS4muWKoemDqO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nmoTokKXkuJrpop3kuLozMy4x5Lq/5qyn5YWD44CCPC9wPjxwPuatpOS4muWKo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OWdl++8mumAmuiur++8muacuuWZqOWIsOacuuWZqOmAmuiur+OAgeiejeWQi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S/oee9kee7nOS4reeahOS6pOmSpeWMmeino+WGs+aWueahiOiDvea6kOeuoeeQh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WSjOiuoemHj+aWuemdoueahOaJgOacieiDveWKm+eahOiejeWQiOadpeaPkOS+m+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keagvOeahOaVtOS9k+ino+WGs+aWueahiOatpOS4muWKoeWQjOaXtuS5n+WKoOWF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peS4muWQiOS9nOS8meS8tO+8jOebruagh+aYr+WcqOeglOeptuWSjOWPkeWxl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MluWSjOeUn+S6p+mihuWfn+aPkOWNh3NhZ2VtY29t55qE6IO95Yqb77yM6L+Z5L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ZuG5ZCI5L2/6IO95rqQ5pWI546H6aKG5Z+f5Z6C55u06ZyA5rGC5b6X5Yi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6KKr6ZyA5rGC5LqO5pm66IO95L2P5a6F77yM5bu6562R54mp5ZKM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oiW5pyN5Yqh6IO95rqQ5ZKM55S15L+h5Lia5Yqh6YOo6Zeo5ZyoUnVlaWwgbWFs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YWdlbWNvbS01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CI+aHR0cHM6Ly9kcWNtLm5ldC93ZW5hbi9zYWdlbWNvbS01NTgyMz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B194F8089E2E83D43DB6610818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