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6EB8D4C2C665E9BB9583FC1275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6EB8D4C2C665E9BB9583FC1275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hbHnkuJ3mtp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g4MeW5tOe+juWbve+8jOS6q+iqieWFqOeQg+eah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6iuWeq+WTgeeJjO+8jOiHtOWKm+S6juW6iuWeq+eUn+S6p+WSjOmUgOWUruW6i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ahOWItumAoOWVhu+8jOS4uuWFqOeQg+a2iOi0ueiAheaPkOS+m+mbhuKAnOaJv+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iAkOeUqOKAneS6juS4gOS9k+eahOmrmOWTgei0qOW6iuWeq++8jO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ov5vlhaXkuK3lm73luILlnL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d5raf5L2c5Li65Lqr6KqJ5YWo55CD55qE5bqK5Z6r5ZOB54mM77yM5Y6G57u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77yM5Zyo5YWo55CD5LiN5ZCM5Zyw5Yy66K6+5pyJNTblrrblt6XljoLvvIz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l6jlupfpgY3luIPlkITlnLDjgILkvZzkuLrmib/miZjlpb3nnKDnmoTlrojmiqT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p/kvp3miZjoh7Pku4rlt7Loh6rkuLvnoJTlj5E3MOW5tOeahFBvc3R1cmVwZWRpY+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6lOW8ueewp+aKgOacr+S4juWvueS6uuS9k+W3peWtpueahOWkp+aVsOaNru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eQg+a2iOi0ueiAheaPkOS+m+mbhuKAnOaJv+aJmOOAgeiIkumAguOAgeiAkO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S4gOS9k+eahOmrmOWTgei0qOW6iuWeq++8jOW4ruWKqea2iOi0ueiAheWcqO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kemAoOe+juWlvei6q+Wnv+OAguenieaJv+KAnEdldCBhIGJldHRlciBTaXguIEdldCBh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ciBEYXkuIOedoeS6q+S4nea2n+KAnOeElea0u+aWsOaZqOKAneeahOeQhuW/te+8jOS4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iuWeq+WwhuW4pue7meS9oOS4gOaVtOaZmuiIkumAguWlveecoOeahOWQjOaXtu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S4gOaVtOWkqeeyvuelnueEleWPkeeahOa0u+WKm+OAgjwvcD48cD7kuJ3mtp/oh6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2j5byP6L+b5YWl5Lit5Zu977yM5bu656uL4oCc5Lid5raf6LS45piT77y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4oCd77yM6Ie05Yqb5LqO5bCG5LyY6LSo55qE5bqK5Z6r5Lqn5ZO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A5pyJ5Lit5Zu955So5oi344CC5Li65L+d6Zqc5bqK5Z6r5Lqn5ZOB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raf5YWI5ZCO5Zyo5Lit5Zu95byA6K6+5LqG5aSa5a626ZuG56CU5Y+R5Yi2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bqK5Z6r5Yi26YCg5bel5Y6C44CCPC9wPjxwPuKAnOenieaJv+S4nea2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OAgeS4peagvOeahOWOn+adkOaWmemHh+i0reWPiueUn+S6p+W3peiJ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spuWQiOS4nea2n+WFqOeQg+i0qOmHj+agh+WHhueahOS4lueVjOS8mOi0qO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nea2n+S4gOi0r+eahOWul+aXqO+8jOeUseS4reWbveeUn+S6p+eahOS4nea2n+W6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h+mHh+eUqOS6huS4jue+juWbveWPiua+s+Wkp+WIqeS6muW3peWOguebuOWQjOeah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+8jOWdh+espuWQiOS4nea2n+WFqOeQg+mHh+i0reagh+WHhuW5tue7j+eUseS4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a1i+ivleS4reW/g+ajgOmqjOWQiOagvOOAgjwvcD48cD7nm67liY3vvIzigJz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iLbpgKDigJ3kuqflk4Hlt7Lov5zplIDkuK3lm73pppnmuK/jgIHkuK3lm73lj7D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ml6XmnKzjgIHpn6nlm73nrYnkuprlpKrlnLDljLrnmoTpm7bllK7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kuoblrqLmiLfku6znmoTlub/ms5vmrKLov47lkozlpb3or4T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pu05aSa55qE5Lit5Zu95raI6LS56ICF5Lqr5Y+X5LyY6LSo552h55yg5Lul5Y+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im5p2l55qE5YGl5bq355Sf5rS777yMMjAxMuW5tOS4nea2n+WcqOWFheWIhuiwg+a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S4reWbvea2iOi0ueiAheedoeecoOS5oOaDr+eahOWfuuehgOS4iu+8jOe7j+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eahOS6p+WTgeeglOWPkeWSjOWIm+aWsO+8jOaOqOWHuuaWsOeahOmAguW6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eahOS4nea2n+S6p+WTge+8jOS4uui2iuadpei2iuiusueptuedoeeco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a2iOi0ueiAheaPkOS+m+WkmuenjeiIkumAguedoeecoOmAieaLqe+8j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W6reavj+aZmuiIkumAgue+juai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VhbHlzbC01MDE2MzU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eXNsLTUwMTY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6EB8D4C2C665E9BB9583FC1275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