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A35C3BB3448B6B3ECDEC4FA771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A35C3BB3448B6B3ECDEC4FA771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K+6U0lOT01BW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Ax5bm077yM6aaZ5riv5LiK5biC5YWs5Y+455ub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77yM5aSq56m65qOJ5a+d5YW36KGM5Lia55qE5L285L286ICF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65qOJ5bqK5Z6r44CB5p6V5aS044CB5qGM5qSF44CB5peF6KGM44CB5Yqe5YWs44C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62J5aSa57O75YiX5a625bGF55So5ZOB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lNJTk9NQVjotZvor7rmmK/kuJrlhoXnn6XlkI3nmoTmhaLlm57lvLn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lYbjgIHliLbpgKDllYblj4rliIbplIDllYbnm5vor7rpm4blm6LvvIgxNDE4LkhL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iw5ZOB54mM77yM5o+Q5L6b5aSq56m65qOJ5bqK5Z6r44CB5p6V5aS044CB5qGM5q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44CB5Yqe5YWs44CB5oyJ5pGp562J5aSa57O75YiX5a625bGF55So5ZOB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NjDCsOWFqOWkqeWAmeOAgeWkmuaWueS9jeS4uuWFqOWutuS6uuaPkOS+m+aUr+aMgeS4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OAgjwvcD48cD7otZvor7rmi6XmnInkuK3nvo7kuKTlpKfnoJTnqbbkuK3lv4P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pJrlrrbmnLrmnoTnmoTnp5HnoJTmioDmnK/mlK/mjIHjgILkuJPkuJrnmoTigJz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Krnqbrnp5HnoJTigJ3jgIHigJzotZvor7rlgaXlurfnp5HnoJTigJ3mioDmnK/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r7rkuqflk4HnmoTlip/og73lkozlk4HotKjovr7liLDmlrDpq5jluqbvvIzlvIDlkK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gaXlurfmlrDnlJ/mtLvjgII8L3A+PHA+MjAwMeW5tOKAnFNJTk9NQVjigJ3llYbmoIf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s6jlhozvvIzorr7nq4vpppnmuK/plIDllK7ngrnvvIzku6XplIDllK5TSU5PTUF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n5ZOB44CCMjAwM+W5tO+8jFNJTk9NQVjotZvor7rlnKjkuK3lm73lpKfpmYb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lIDllK7ngrnmraPlvI/okKXkuJrjgILotZvor7rmi6XmnInkuJPkuJrnmoT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4rmtYHmsLTnur/vvIzorr7lpIfmipXotYTotoXov4cx5Lq/5YWD77yM5LiU5bey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6LSo6YeP5o6n5Yi257O757uf44CCMjAxOeW5tOi1m+ivuuWkp+WBpeW6t+W4g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kmuS4qumHjeWkp+i1m+S6i+WQiOS9nO+8jOi/m+WGm+aZuuiDvemihuWf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Zvor7rnlKjlgaXlurfkuqflk4HkvZzkuLrovb3kvZPljrvooajovr7vvIzlr7n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jgIHmnIvlj4vjgIHlkIzkuovjgIHlhbPlv4PnmoTkurrnmoTlhbPmgIDlko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ml7bpmo/lnLDkuLrmr4/kuIDkuKrlrrbluq3vvIzmr4/kuIDkuKrkurrku6Xlj4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r4/kuIDkuKrpg6jkvY3mj5DkvpvlpJrmlrnkvY3nmoTmlK/mkpHkuI7lkbXmiq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pgJrov4fmm7Tmmbrog73nmoTnlJ/mtLvkvZPpqozjgIHmm7TlgaXlurfmm7T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lsIbkurrkuI7kurrnm7jov57vvIzmiJDkuLrlhajkuJbnlYzmr4/kuK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I3lj6/miJbnvLrnmoTkuIDpg6jliI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uc2lub21hLTE5MTA5Lmh0bWwiPmh0dHBzOi8vZHFjbS5uZXQvd2VuYW4vc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vbWEtMTkx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A35C3BB3448B6B3ECDEC4FA771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