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0F5F44FAFA51E5016F584A6C65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0F5F44FAFA51E5016F584A6C65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FDS0VS55Om5Y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MTTlubTlvrflm73vvIzljJblrabpoobln5/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oblr7zogIXvvIznp6/mnoHmtLvot4Pkuo7mnInmnLrnoYXjgIHogZrlkIjnianjgI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5HmioDlkozlpJrmmbbnoYXluILlnLrnmoTlhajnkIPov5DokKXnmoTnibnnp43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azlj7g8L3N0cm9uZz48L3A+PGgyPuWTgeeJjOeugOS7izwvaDI+PHA+55Om5YWL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xNOW5tO+8jOaYr+S4gOWutuWFqOeQg+i/kOiQpeeahOeJueenjeWMluWtpuWT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p+WTgeaKgOacr+WQq+mHj+mrmOS4lOWPkeWxleaIkOeGn++8jOeTpuWFi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W5v+azm+W6lOeUqOS6juS7rOaXpeW4uOeUn+a0u+S4reeahOaWueaWuemdoumd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MluWmhueyieW6le+8jOi/mOaYr+WkqumYs+iDveeUteaxoO+8jOS4gOW6lO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TpuWFi+S4ujEwMOWkmuS4quWbveWutuWSjOWcsOWMuuS+m+W6lDMyMDDlpJrnp4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5Om5YWL55qE56GF5Z+65Lqn5ZOB57qm5Y2g6ZuG5Zui6ZSA5ZSu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zAl77yM5YW25L2Z55qE5Lqn5ZOB5YiZ5Li76KaB5L2/55So5LmZ54Ov5Li65Y6f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WL5a6i5oi355qE5LiT5Lia6aKG5Z+f5Yeg5LmO6KaG55uW5omA5pyJ6YeN6Ka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5ZKM5rG96L2m5bel5Lia6aKG5Z+f5a+555Om5YWL5Lqn5ZOB55qE6ZyA5rG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65Yqy44CC5Li65LqG5YWF5YiG5Y+R5oyl55Om5YWL5Lqn5ZOB57uE5ZCI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77yM5YWs5Y+46K6+56uL5LqG5Zub5aSn5Lia5Yqh6YOo6Zeo77yM5q+P5Liq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6LSf6LSj5ZCE6Ieq55qE5Lqn5ZOB44CB55Sf5Lqn5Y6C44CB5biC5Zy65ZK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nOS4uuS4gOWutuWFqOeQg+i/kOiQpeeahOWMluWtpuWTgeWFrOWPu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Wkp+e6pjg1JeeahOmUgOWUrumineadpeiHquW+t+WbveWig+Wklu+8jOeUn+S6p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uuWvvOWQkeOAguebruWJje+8jOeTpuWFi+WcqOWFqOeQg+aLpeaciTI05Li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6YGN5biD5LiJ5aSn5rSy44CC6Jm954S25ZCE5Liq55Sf5Lqn5Z+65Zyw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+K55Sf5Lqn55qE5Lqn5ZOB5ZCE5LiN55u45ZCM77yM5L2G5piv5Zyo5a6J5YWo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46v5L+d5pa56Z2i6YO96YeH55So57uf5LiA55qE5qCH5Ye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YWNrZXJ0ay01ODExM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YWNrZXJ0ay01ODEx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0F5F44FAFA51E5016F584A6C65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