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C4584BFAC4B75260B1335889CF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4584BFAC4B75260B1335889CF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LukWElM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pKnmmJ/kupHnp5HmioDmnInpmZDlhazlj7jvvIzlnLDlpI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L/lsbHljLroia/kuaHnu4/mtY7lvIDlj5HljLrnmb7oirHot68y5Y+377yM5piv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A5L2T5YyW55qE5LyB5Lia44CC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c6KW/5Luk54mM4oCd5bu6562R5a+G5bCB6IO25Lqn5ZOB5Y+K5YW25LuW5bel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So6YCU55qE5a+G5bCB6IO25Lqn5ZOB44CC5YWs5Y+45Li75a+85Lqn5ZOB56GF6YWu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IO257O75YiX5Lqn5ZOB44CB5bel5Lia55So6IO244CB5rG96L2m55So5a+G5bCB6I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7O75YiX5Lqn5ZOB5bey6KKr5bm/5rOb55So5LqO5bu6562R5Lia44CB5rG9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Lia44CB5py65qKw5Yi26YCg5Lia44CB6L2757q65Lia44CB55S15a2Q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Lia44CB5Lqk6YCa5Lia44CB6KOF6aWw6KOF5L+u5Lia5Lul5Y+K5paw6IO95rq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WFrOWPuOaKgOacr+WKm+mHj+mbhOWOmuW5tuaLpeacie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WSjOm9kOWFqOeahOajgOa1i+S7quWZqOiuvuWkh++8jO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eglOeptuW8gOWPkeWSjOeUn+S6p+enr+e0r+S7peWPiuS4jeaWreWQu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QjOexu+S6p+WTgeeahOe7j+mqjO+8jOW3suW7uueri+i1t+S4peagvOeah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S6p+WTgei0qOmHj+aOp+WItuS9k+ezu+WSjOWujOWWhOeahOWUruWJj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WFrOWPuOW3sumAmui/h0dCL1QxOTAwMS0yMDA4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qn5ZOB5oCn6IO95LyY6Imv77yM6LSo6YeP56iz5a6a77yM6I635b6X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Q5paZ5LyB5Lia566h55CG5Y2P5Lya6aKB5Y+R55qE4oCc5Lit5Zu957u/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qn5ZOB5o6o5bm/6K+B5Lmm4oCd44CC5piv5Lit5Zu95bu6562R6YeR5bGe57uT5p6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LqL5Y2V5L2N77yM5Lit5Zu95bu6562R6KOF6aWw5Y2P5Lya5bmV5aKZ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Y2V5L2N77yM5Lit5Zu96IO257KY5YmC5bel5Lia5Y2P5LyaIOOAgSDkuK3lm73m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InmnLrmnZDmlpnlt6XkuJrljY/kvJrnrYnkvJrlkZjljZXkvY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6eR5oqA5Li65YWI77yM5Lul5Lq65Li65pys44CB6K+a5a6e5a6I5L+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N5pat5ZC45pS25Zu95YaF5aSW5LiT5Lia5oqA5pyv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bm25LiO56S+5Lya5ZCE55WM5a+G5YiH6YWN5ZCI77yM5bm25LiO5YyX5Lqs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CI5L2c5oiQ56uL5LqG4oCc5YyX5YyWLeS4reWkqeaYn+S6keaKgOacr+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+S4gOatpeaPkOWNh+S6huWFrOWPuOenkeaKgOaIkOaenOS4uuWunumZheW6l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WIhua7oei2s+WuouaIt+S4juW4guWcuuacrOi0qOmcgOaxgueahOS8geS4mueglOWP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x4aWxpbmc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Lmh0bWwiPmh0dHBzOi8vZHFjbS5uZXQvd2VuYW4veGx4aWxpbmctNTE3NjA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4584BFAC4B75260B1335889CF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