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C432D399483119D1017E4AE6C2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C432D399483119D1017E4AE6C2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idVklU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I5bCU5ruo5aiB5bid55S15a2Q6IKh5Lu95pyJ6ZmQ5YWs5Y+45Yib5bu6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rOWPuOW6p+iQveS6juWTiOWwlOa7qOe7j+a1juaKgOacr+W8gOWPke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mXqOS7juS6i+axvei9pueUteWtkOS6p+WTg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rmOaWsOaKgOacr+S8geS4mu+8jOW5tuS6jjIwMTXlubQ15pyIMjfml6XlnKj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BB6IKh5LiK5biC77yM6IKh56Wo5Luj56CB77yaNjAzMD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S7peadpe+8jOS7peaKgOacr+WIm+aWsOS4uuaguOW/g+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S4uuS/nemanO+8jOmAkOa4kOaIkOS4uuWbveWGheWuoui9pui9pui6q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eahOmihuWFiOiAhe+8jOaKgOacr+WunuWKm+mbhOWOmu+8jOaYr+m7kem+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S8geS4muaKgOacr+S4reW/g++8jOmrmOaWsOaKgOacr+S8geS4muWSjOi9r+S7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mAmui/h1RTMTY5NDnorqTor4HjgILnm67liY3mi6XmnInkuJPliKk0MOmh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PkeaYjuS4k+WIqTXpobnvvIzlubbmi6XmnIk0NuS4qui9r+S7tuiRl+S9nOad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S4u+eglOWPkeaIkOWKn+eahOaxvei9pkNBTuaAu+e6v+S6p+WTgeWSjOaxv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iusOW9leS7quS6p+WTge+8jOeOh+WFiOWcqOWbveWGheWkp+aJuemHj+ijhei9p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njrDlt7LlvaLmiJDkuobkuI7lm73lhoXmlbTovabljoL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hY3lpZfnmoTlrozmlbTkuqflk4HkvZPns7vvvIzljIXmi6zmsb3ovaZDQU7mgLv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kupHmgLvnur/jgIHmsb3ovabku6rooajjgIHmsb3ovabooYzpqbborrDlvZX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hJ/lmajjgIFFQ1XmjqfliLbljZXlhYPnrYnlh6DljYHnp43kuI3lkIz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kdml0aS03NDE3M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HZpdGktNzQxNzI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C432D399483119D1017E4AE6C2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