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7BDDCB5517DF9ED243F86CCBB8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7BDDCB5517DF9ED243F86CCBB8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+46L6+RWFz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roHms6LkvIrlj7jovr7pm4blm6Lml5fkuIvvvIzpm4bmuIXmt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m63mnpfnlLXliqjlt6XlhbfnmoTorr7orqHlkozmmbrog73pqazmobb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o7kuIDkvZPnmoTnu7zlkIjmgKf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a6B5rOi5LyK5Y+46L6+6ZuG5Zui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YWs5Y+477yI5LyK5Y+46L6+5rSB5YW344CB5LyK5Y+46L6+546v5L+d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aOr6L6+5pm66IO96ams5qG277yJ77yM5piv6ZuG5riF5rSB55So5ZOB44CB5Zut5p6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el5YW355qE6K6+6K6h5ZKM5pm66IO96ams5qG25byA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oCn5LyB5Lia44CCPC9wPjxwPuS6p+WTgeWHreedgOi/h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WSjOiJr+WlveeahOS/oeiqie+8jOi/nOmUgOasp+e+ju+8jOWcqOWbve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fjuW4guiuvuacieaAu+S7o+eQhuOAguWFrOWPuOS6p+WTgeiOt+W+lzM3Nu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k+WIqe+8jOaLpeacieiHquiQpei/m+WHuuWPo+adg+OAguWFt+aciei+g+W8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WSjOS4peagvOWBpeWFqOeahOi0qOmHj+S/neivgeS9k+ezu++8jOespuWQ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geawtOW5s+OAgjwvcD48cD7or57nlJ/kuo4xOTg45bm055qE5LyK5Y+46L6+5rS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NDAw5aSa6aG55Zu95a625LiT5Yip77yM5piv5aSa6aG55Zu95a62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Li76KaB5Yi25a6a5Y2V5L2N44CCPC9wPjxwPuS9nOS4uuS4reWbveWkp+Wei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TgeWItumAoOWVhuWSjOa4hea0geaWueahiOaPkOS+m+WVhuS5i+ODvO+8jDM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46L6+5Lq65LiA55u05LiT5rOo5LqO5riF5rSB55So5ZOB55qE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ZKM6ZSA5ZSu44CCPC9wPjxwPuWFrOWPuOS4peaOp+i0qOmHj+WS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ItumAoOW3peiJuuawtOW5s++8jOS6p+WTgei/nOmUgOe+juOAgea+s+OAgeaXp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TYw5aSa5Liq5Zu95a625ZKM5Zyw5Yy677yM5Zyo5Zu95YaF5aSW5a6i5oi35ZK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t5Lqr5pyJ5aOw6KqJ77yM56Gu56uL55+l5ZCN5bqm44CCPC9wPjxwPuacquadpeS8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vuS6uue7p+e7reWQiOWKm+WJjeihjO+8jOWKquWKm+WBmuaXtuS7o+eahOi/vea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NkZWFzdC05NzM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zZGVhc3QtOTczN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7BDDCB5517DF9ED243F86CCBB8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