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E8E6E2286C4E1C350B3BD8DBAD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8E6E2286C4E1C350B3BD8DBAD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2Q6Y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niafpg47po5/lk4HmnInpmZDlhazlj7jmiJDnq4vkuo4yMDEz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lhoXokpnlj6TlkbzlkozmtannibnluILmrablt53ljr/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3MOS6qe+8jOWKnuWFrOalvOWPiumFjeWll+i9pumXtDEwMDAw5L2Z5bmz57Gz44CC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5q2j5byP5oqV5Lqn6ZSA5ZSu77yM5byV6L+b5Zu95YaF5aSW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rWB5rC057q/55Sf5Lqn77yM6ZuG5YW75q6W44CB55Sf5Lqn44CB6ZSA5ZS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YWo5Lqn5Lia6ZO+57uP6JCl44CCPC9wPjxwPuaXl+S4i+WTgeeJjOS4uuW6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juWTgeeJjO+8jOWni+WIm+S6jjE5OTjlubTvvIzlurflrZDpg47kuLrlkI3vvIzlgKH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r7nlgaXlurfnlJ/mtLvvvIzkuI3mlq3ov73msYLjgIHkuI3mlq3mjqLntKL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lurct5a+T5oSP5YGl5bq355qE55Sf5rS777yM5a2QLeWvk+aEj+S7o+S7o+ebuOS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mDji3lr5PmhI/lhYXmu6HmtLvlipvjgIHpmLPlhYnlkJHkuIrnmoT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jgILljobnu4/kuobljYHlh6DlubTluILlnLrogIPpqoznmoTogIHlk4HniYz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jkv6HotZbjgII8L3A+PHA+MjAxNOW5tOaIkOeri+S6kuiBlOe9kee6v+S4iumUgOWU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uWGheiSmeWPpOeJp+mDjueUteWtkOWVhuWKoeaciemZkOWFrOWPuO+8jOW8gO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6v+S4iumUgOWUruW5s+WPsO+8jOWQjOacn+WPiOaIkOeri+WGheiSmeWPpOeJp+m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aciemZkOWFrOWPuO+8jOWcqOWGheiSmeWPpOWRvOWSjOa1qeeJueW4guatpuW3neWO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jOS4jea1quaKlei1hOW7uuiuvuS6huWNoOWcsDIwMOS9meS6qeeahOacieacuuiCieeJ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WfuuWcsO+8jOW7uuiuvuWujOaIkOeOsOS7o+WMluWFu+aulueJm+iIjeWPiuWKnuWF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DAw5L2Z5bmz57Gz77yM56eN5qSN6aWy6I2J5Y2g5Zyw6Z2i56evMTAwMOS9meS6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jeakjeacieacuumlsuiNieWIsOWIsOWFu+auluWFqOeoi+aMieacieacuuagh+WH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v+W6t+WtkOmDjuS6p+WTgeeUn+S6p+WOn+aWmeW+l+WIsOS/nemanO+8jO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+l+WIsOaPkOWN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LTQ5NDc2NS5odG1sIj5odHRwczovL2RxY20ubmV0L3dlbmFuL2t6bC00OTQ3N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8E6E2286C4E1C350B3BD8DBAD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