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2:1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A471F5764E15C41FD10963DE9600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471F5764E15C41FD10963DE9600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2+5YWJ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LlubTvvIzpq5jlk4HotKhMRUTmmL7npLrlsY/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p6PlhrPmlrnmoYjlj4rmnI3liqHkvpvlupTllYbvvIzkuJPkuJrmnI3liqHkuo5MRUT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qflk4HnmoTnoJTlj5HjgIHnlJ/kuqfjgIHplIDllK7lkozmnI3liqHnmoT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o8L3N0cm9uZz48L3A+PGgyPuWTgeeJjOeugOS7izwvaDI+PHA+6KW/5a6J6Z2S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S15oqA5pyv5pyJ6ZmQ5YWs5Y+45oiQ56uL5LqO5LiA5Lmd5Lmd5LqM5bm05LiD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Lia5pyN5Yqh5LqOTEVE5pi+56S65Lqn5ZOB55qE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ZKM5pyN5Yqh55qE5Zu95a626auY5paw5oqA5pyv5LyB5Lia77y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TEVE5pi+56S65Lqn5Lia5Y6G5Y+y5oKg5LmF55qE6KGM5Lia6aKG5Yab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u+iQpeS6p+WTgUxFROaYvuekuuWxj+iiq+W5v+azm+W6lOeUqOS6juWVhu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iuruOAgeaVmeiCsuOAgeS6pOmAmuOAgeS9k+iCsuOAgea8lOWHuuWPiuWIm+aEj+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vuekuumihuWfn++8jOS4uuWuouaIt+aPkOS+m+KAnOS4gOermeW8j+KAnUxFROaYvuek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ino+WGs+aWueahiOOAguWHreWAn+mbhOWOmueahOeglOWPkeaKgOacr+WunuWKm+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IkOeGn+eahOS6p+WTge+8jOWujOWWhOeahOacjeWKoeS9k+ezu++8jOWFrOWPuOi/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WxleW5tuaehOetkeS6humdouWQkeWFqOeQg+eahOe7j+iQpeWSjOacjeWKoee9kee7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q+iqieWFqOeQg+eahOmrmOWTgei0qExFROaYvuekuuino+WGs+aWueahiO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nNnZC0zNjcyM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yc2dkLTM2NzIw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471F5764E15C41FD10963DE9600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