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BECC7A239CB3ADE8C1D6E3D72C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ECC7A239CB3ADE8C1D6E3D72C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iN56GF6Je75rO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IwMDnlubTvvIzlm73lhoXnoYXol7vms6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ms6jkuo7noYXol7vms6XnmoTnoJTlj5HjgIHliLbpgKD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oh6rkuLvnoJTlj5HkuoblhbfmnInlkLjpmYTjgIHliIbop6P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ip/og73nmoTnoYXol7vms6X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YWw6IiN56GF6Je75paw5p2Q5paZ5pyJ6ZmQ5YWs5Y+45Yib5bu65LqOMjAwO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iIjeiHquaIkOeri+S7peadpe+8jOWni+e7iOS4k+azqOS6juehheiXu+azp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+8jOiHtOWKm+S6juS4uui/veaxgumrmOWTgei0qOeUn+a0u+eahO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a4heaWsOOAgeWTgeWRs+mrmOmbheeahOS8mOi0qOS6p+WTgeWSjO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BpeW6t+eOr+S/neacieWTgeS9jeacieaWh+WMlueahO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DoiI3kuqfkuJrlm63ljaDlnLA3MDAwMOW5s+aWueexs++8jOeUseW+t+WbveeIseer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uuiDvea3t+WQiOacuuOAgeeRnuWjq0FCQuaZuuiDveacuuWZqOS6uuOAgeW+t+WbveWT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ijheacuuOAgeW+t+Wbveilv+mXqOWtkFBMQ+S4reWkruaOp+WItuezu+e7n+et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hheiXu+azpeeUn+S6p+e6v++8jOWunueOsOWFqOiHquWKqOWMlueUn+S6p++8j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3pTgw77yF44CC4oCc5YWw6IiNMeWPt+KAneeUn+S6p+e6v+eUseWFsOiIjeeLrOer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WFt+acieiHquS4u+efpeivhuS6p+adg+OAguWFsOiIjeehheiXu+eg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+vjE3Nuexs++8jOS7o+ihqOedgOehheiXu+ezu+WIl+S6p+WTgeeahOWItumAo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7lhbDoiI3lu7rmnIkxMDAw5aSa5bmz5pa557Gz55qE5oqA5pyv5qOA5rW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77yM5LiN5LuF5oul5pyJ5LiA5pSv55Sx5peg5py66Z2e6YeR5bGe5p2Q5paZ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yW5a2m44CB576O5pyv562J5LiT5Lia5Y2a5aOr5ZKM56GV5aOr57uE5oiQ55qE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oJTlj5Hlkozmo4DmtYvlm6LpmJ/vvIzov5jkuI7lkInmnpflpKflrab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JrlpKflrabjgIHkuK3lm73lu7rmnZDmgLvpmaLlkIjkvZzjgIIyMDE55bm077yM5YW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b635Zu95omY6ams5pav5Y2a5aOr44CB5pel5pys5aSn5ZKM5Y2a5aOr562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peg5py65p2Q5paZ5LiT5a6277yM5oiQ56uL5LqG5YWw6IiN5Zu96Zm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CU56m26Zmi44CC5YWw6IiN5Z2a5oyB5q+P5bm05bCG5LiN5bCR5LqO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NSXmipXlhaXnoJTlj5HjgII8L3A+PHA+6Ieq5YWw6IiN5Yib56uL5Lul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5Lqn5ZOB6LSo6YeP566h5o6n5L2T57O777yM5LuO6LSo6YeP5o6n5Yi2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66h44CB5Yi25bqm5a6M5ZaE562J5aSa57u05bqm5omT6YCg6auY5ZOB6LS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6Ieq5pyJ55+/5bGx77yM5Zyo5rqQ5aS05LiK5L+d6Zqc5LqG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44CC576O5Zu95a6J5o235LymR0NNU+awlOebuOiJsuiwsei0qOiwseiBl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XpeacrOWym+a0pee0q+WkluWPr+ingeWFieWIhuWFieWFieW6puiuoeOAgUJFV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nr+a1i+ivleS7quOAgUFBU+WOn+WtkOWQuOaUtuWIhuWFieWFieW6puiuoeOAgeS9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WkmumBk86z6IO96LCx5Luq44CB5bmy5rm/5rOV5Lik55So5r+A5YWJ57KS5bqm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B5Y+v56iL5byP5oGS5rip5oGS5rm/6K+V6aqM566x562J5LiT5Lia5a6e6aqM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ul5Y+K5a6M5pW055qE5qOA6aqM5L2T57O777yM6L+b5LiA5q2l5L+d6K+B5Lq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6f5paZ55qE6L+b5Y6C5YWz44CC5q+P5LiA5om55Lqn5ZOB5Ye65Y6C5YmN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7qn5oqK5YWz77yM56Gu5L+d5Ye65Y6C6LSo6YeP44CCPC9wPjxwPu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aWuemdou+8jOWFsOiIjeWcqOihjOS4muWGheWunueOsOS6humHjeWkp+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iIjeWcqOWFheWIhuW8gOWPkeehheiXu+Wcn+WQuOmZhOaAp+iDveWfuuehg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lOWItuWHuuWIhuino+adkOaWme+8jOS9v+ehheiXu+azpeS4jeS7heiDveWkn+WQuOmZ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m++8jOiAjOS4lOWFt+acieS6huWIhuino+eUsumGm+eahOiDveWKm+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bDoiI3lt7LlhbflpIflrozlloTnmoTkuqflk4HkvZPns7vvvIzmi6XmnInnu4/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muZbjgIHnmoflrqToh7PlsIrjgIHlqIHlsLzmlq/ljbDosaHjgIHnsbPmtJ7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jgIHnqLvpppnjgIHljKDlv4PjgIHnoYXol7vluIPjgIHnoYXol7vnoJbjgIHngbD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ILlsqnjgIHnoILnkKrlsqnlhbHljYHkuInlpKfkuqflk4Hns7vliJfvvIzmlbDnm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jYPkuIfnp43oibrmnK/lj5jljJbjgILlhbDoiI3noYXol7vms6X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lrrblsYXnjq/looPnmoTmjY3ljavogIXvvIzmm7TmmK/mioDmnK/kuI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pgKDogIXjgII8L3A+PHA+5YWw6IiN546w5bey5Zyo5YWo5Zu95oul5pyJMT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mUgOWVhuOAgTIwMDDlpJrlrrbmoIflh4bkuJPljZblupfvvIwxMDAwMOWkmuWQj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0oOeahOWimeiJuuW4iO+8jOW7uueri+S6hua2teebluS4k+WNluW6l+OAgeW7uuad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OAgeeUteWVhuOAgeW3peeoi+etieWFqOa4oOmBk+mUgOWUruezu+e7n+OAguWFsOiI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S4k+S4muWTgei0qO+8jOW3suS4jueip+ahguWbreOAgee7v+WcsOOAgeS/neWIq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OAgeWNjuS4uuetieefpeWQjeS8geS4mui/m+ihjOWQiOS9nO+8jOaJk+mAoOS8l+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hueebruOAgjIwMTnlubTvvIzlhbDoiI3ov5vlhpvmtbflpJbvvIznm67liY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iqDlnaHjgIHnvIXnlLjjgIHpqazmnaXopb/kuprnrYnlnLDlu7rnq4vnu4/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ku47kuK3lm73otbDlkJHkuJbnlYzvvIzlhbDoiI3nmoTmlrDmoLzlsYDmraPlnK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5Y2B5L2Z5bm05p2l77yM5YWw6IiN5aeL57uI5Z2a5oyB4oCc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LyB5Lia5Y+R5bGV55CG5b+177yM5YWw6IiN5oqA5pyv5qOA5rWL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a6L+H4oCcQ05BU+iupOWPr+KAneOAguWFsOiIjeS7peKAnOWFsOeahOW5vembh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DuOaAgOKAneS4uuaguOW/g+S7t+WAvOingu+8jOS7peKAnOaUueWWhOS6uuWx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jeWKoeS6uuexu+WBpeW6t+KAneS4uuS8geS4muaEv+aZr++8jOS7peWkmuW5t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Tgei0qOWimemdouadkOaWmeeahOS4k+azqOS4juWdmuaMge+8jOWQkeabtOWuj+S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p+atpei/iO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em4tMjk5MzY3Lmh0bWwiPmh0dHBzOi8vZHFjbS5uZXQvd2VuYW4vbHNnem4tMjk5Mz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ECC7A239CB3ADE8C1D6E3D72C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