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F68F10D00AFD0EBD66C3260DD7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F68F10D00AFD0EBD66C3260DD7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aOe6ZuG5oiQ5ZCK6aG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Dpo57lk4HniYzlp4vliJvkuo4xOTg05bm077yM6Zq25bGe5paw5Lm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C5rKz5Y2X5paw6aOe5oqV6LWE5pyJ6ZmQ5YWs5Y+45piv5paw5Lmh5oqV6LW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5qE5LiL5bGe5YWo6LWE5a2Q5YWs5Y+444CCPC9wPjxwPuaWsOmj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mbhuaIkOS6i+S4mumDqOaIkOeri+S6jjIwMDblubTvvIzlnZDokL3kuo7mtZnmsZ/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JPkuJrku47kuovpm4bmiJDlkIrpobbjgIHpm4bmiJDlopnpnaLnmoTmlbToo4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ku6Xlk4HotKjkuLrmoLnmnKzjgII8L3A+PHA+5paw5Lmh5oqV6LW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L6L6W5YWr5a625YWo6LWE44CB5o6n6IKh5a2Q5YWs5Y+477yM5Zu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Kh5YWs5Y+477yMMjAxNOW5tOW6lei1hOS6p+aAu+minei+vjIyLjc55Lq/5YW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6LSf6LSj5paw5Lmh5biC6YOo5YiG5Zu95pyJ6IKh5p2D44CB5YC65p2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C5pS/5bqc6aG555uu55qE5oqV6LWE6L+Q6JCl5bel5L2c77yM5raJ5Y+K6KGM5Lia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6255So55S15Zmo44CB5oi/5Zyw5Lqn5byA5Y+R44CB55S15a2Q5L+h5oGv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44CB5paw5p2Q5paZ5Y+K6YeR6J6N5L+d6Zmp562J5aSa5Liq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ZmpjZGQtMTYzMDQ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ZqY2RkLTE2MzA0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F68F10D00AFD0EBD66C3260DD7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