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7C4757FE7E329D3D590F85C4B9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7C4757FE7E329D3D590F85C4B9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mw6Ziy6Z2Z55S15Zyw5p2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g5Hlt57lpKnpqbDpmLLpnZnnlLXlnLDmnb/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jgIHplIDllK7jgIHlronoo4XmnLrmiL/pmLLpnZnnlLXlnLDmnb/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vanpkqLlopnmnb/vvIjmnLrmiL/lopnmnb/vvInjgIHmnLrmiL/lkIrpobb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nu7/oibLnjq/kv53vvIzotKjph4/oh7PkuIrvvIzmnI3liqHkuLrlhYj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kuLrlrpfml6jvvIznlKjkvJjotKjnmoTkuqflk4HvvIzkuLr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I3liqHvvIEg5pys5YWs5Y+45Lqn5ZOB6Ziy6Z2Z55S15rS75Yqo5Zyw5p2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IEdCNjY1MC04NuOAiuiuoeeul+acuuacuuaIv+eUqOa0u+WKqOWcsOadv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OAi+WPilNKL1QxMDc5Ni0yMDAx5qCH5YeG57uE57uH55Sf5Lqn77y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X5Yiw5Zu95a625L+h5oGv5Lqn5Lia6YOo6Ziy6Z2Z55S15Lqn5ZOB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it5b+D55qE6K6k5Y+v44CC5YW26auY56uv5ZOB54mM4oCc576O5Lqa4oCd6Zi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2Q5paZ5oiQ5Li65ZCE5Y2V5L2N6auY56uv5py65oi/6KOF5L+u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Il+acuuaIv+mYsumdmeeUteWcsOadv+OAgeacuuaIv+Wimeadv++8jOacuuaIv+WQ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h+espuWQiOacuuaIv+mYsumdmeeUteinhOiMg+agh+WHhu+8jOWFtuS4reehq+mF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umdmeeUteWcsOadv+OAgemZtueTt+mYsumdmeeUteWcsOadv+OAgeWKoOW8uuWkjeWQ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eUteWcsOadv+OAgeWFqOmSoumYsumdmeeUteWcsOadv+eUqOaWmeWPiuWBmuW3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6juWbveWGheWQjOihjOS4muWJjeWIl+OAguWFrOWPuOWcqOWTgeeJjOmYsumdmee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ihjOS4muS4re+8jOacieedgOWkmuW5tOeahOeUn+S6p+OAgemUgOWUruOAgeWuieij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cqOWFqOWbveWQhOWcsOWBmuS6huiuuOWkmuWFt+acieS7o+ihqOaAp+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Iv+mYsumdmeeUtea0u+WKqOWcsOadv+W3peeoi+OAguS6p+WTgeacie+8mumYsu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adv+OAgeacuuaIv+W9qemSouWimeadv++8iOacuuaIv+Wimeadv++8ieOAgeacuuaI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neW+ruWtlOWQiumhtuadkOaWme+8jOehq+mFuOmSmemYsumdmeeUteWcsOadv+OAge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umdmeeUteWcsOadv+OAgeWFqOmSoumYsumdmeeUteWcsOadv+OAgemTneWQiOmHkemY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WcsOadv+OAgeWkjeWQiOmYsumdmeeUteWcsOadv+OAgemYsumdmeeUtVBWQ+WcsOad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O+8jOWNt+adkOOAguacuuaIv+ijheS/ruadkOaWme+8jOacuuaIv+mYsumdmeeUteaO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hOexu+mYsumdmeeUteWcsOadv+WPiuacuuaIv+Wimeadv+eahOWuieijh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WFqOmSou+8jOmTneWQiOmHkemYsumdmeeUteWcsOadv+i0tOmdou+8m+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eW3nu+8iee7tOS/ruWQhOWTgeeJjOmYsumdmeeUteWcsOadv++8jOS4uuWQhOWTgeeJ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eUteWcsOadv+aPkOS+m+S4reWOn+WcsOWMuuWuieijheS4muWKoe+8jOS7t+agv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jei0ueS4uuWuouaIt+aPkOS+m+acuuaIv+mYsumdmeeUteWcsOadv+Wuieijh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v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NmamRk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NTQuaHRtbCI+aHR0cHM6Ly9kcWNtLm5ldC93ZW5hbi90Y2ZqZGRiLTc3NjQ1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7C4757FE7E329D3D590F85C4B9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