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D3837AD56CF5FC1D1F70B56EA0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D3837AD56CF5FC1D1F70B56EA0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LuW55Gc5Ly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IwMDblubTvvIznkZzkvL3ooYzkuJrnn6XlkI3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nkZzkvL3noJTlj5Ev6ZSA5ZSuL+S+m+W6lOmTvu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6kuiBlOe9ke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k4jku5bnp5HmioDliJvlp4vkuo4yMDA25bm077yM5piv5LiA5a625LiT5rOo5LqO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6CU5Y+R44CB6ZSA5ZSu44CB5L6b5bqU6ZO+5pyN5Yqh5Li6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LyB5Lia44CC5YWs5Y+45LuO5Yib5Lia5Yid5pyf55qE5LiA5Liq5Lq6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B5LiA6Ze06L2m5bqT5Lit6LW35q2l77yM6YCa6L+H5Y2B5L2Z5bm0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6ZW/5Li65Lit5Zu955Gc5Ly96KGM5Lia6b6Z5aS05LyB5Lia77yM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TAw5aSa5Lq677yM6Iqx5Zut5byP5Yqe5YWs546v5aKDMzAwMOS9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WcqOWNjuS4reOAgeWNjuS4nOaLpeaciTMwMDAw5bmz57Gz55qE6YWN6Y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WTiOS7luenkeaKgOWwhuWni+e7iOS7peKAnOiuqeeRnOS8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WkmuS6uui6q+W/g+eBteeahOW/q+S5kOKAneS4uuS9v+WRve+8jOenieaJv+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OAgeS4k+S4gOS4k+azqOOAgei/veaxguaegeiHtOOAgeS6kuWIqeWFsei1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S+neaJmOmHiua6kOelluW6reKAnOeZvemprOWvuuKAneOAg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aWh+WMluS8oOaJv+KAnOm+memXqOefs+eqn+KAneOAgea0m+mYs+S9m+aVm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UkOeOhOWlmOKAneOAgeWNsOW6puWcqOS4reWbveW7uuiuvueahOS9m+auv+KAnO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sOW6puauv+KAneetieaWh+WMlu+8jOacgOe7iOWunueOsOKAnOWcqOa0m+mYs+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RnOS8veaWh+WMluS4reW/g+KAneeahOS8geS4muaEv+aZ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3R5Zy01Nzg0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0eWctNTc4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D3837AD56CF5FC1D1F70B56EA0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