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9756AE776C332A263F6D3259DB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9756AE776C332A263F6D3259DB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sbGluZ2Vy5aCh5p6X54i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4MjnlubTvvIzph4fnlKjlrrbml4/lvI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lpKfniYzpppnmp5/phZLluoTvvIzku6XnibnnuqfokaHokITlm63lkozkuIDnuq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nmoTpq5jlk4HotKjogIzokZfnp7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MTgyOeW5tO+8jOWgoeael+eItemmmeann+WIm+eri+S6juazleWbvemmmeann+WM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iuWwj+mVh++8jDE4MzXlubTljbPlh7rlj6PkuIDmibnpppnmp5/phZLoh7Poi7H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lhYjnmoTkuLrmlbDkuI3lpJrnmoTov5vlhaXoi7Hlm73muK/lj6PnmoTpppnmp5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4Tku4rkuLrmraLotoXov4cxOTDlubTljoblj7LjgILlvZPml7bloKHmnpfniL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lj6PlkbPnibnlvoHpspzmmI7okZfnp7DvvIzlroPlnKjphb/liLbov4fnqIvkuK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s5bliIbmr5Tlhbbku5bphZLljoLopoHlsJHvvIzlnKjlkITnp43nlJzohbvohq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5/kuK3vvIxCUlVU5Z6L55qE5Y+j5ZGz5piO5Lqu6ISx5L+X44CC5aCh5p6X54i16aaZ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LuN5Li65rOV5Zu96aaZ5qef5Yy65bGI5oyH5Y+v5pWw55qEMTAwJeWutuaX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kuW6hOOAgjwvcD48cD7loKHmnpfniLXph4fnlKjkvKDnu5/mlrnms5XlnKjmqa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K3nrKzkuIDmrKHlj5HphbXvvIzlhajnqIvlj6rkvb/nlKjlsI/lnovkuI3plIjpkqL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aHmnKjmobbvvIzov5nmmK/phb/pgKDlh7rkvJjpm4Xnu4bohbvpppnmsJTnmoT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og73mm7Tlpb3nmoTnu4/lj5fpmYjlubTvvIzorqnphZLkvZPkv53mjIH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8L3A+PHA+5aCh5p6X54i155qE5by65aSn5p2l5rqQ5LqO6ZmI5bm06IO95Yqb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ul5pyJ6LaF6L+HMzUwMOS4quiAgeapoeacqOahtuWSjDcw5LiH5LiqMS41TOeahOWk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gOeTtuWgoeael+eIteeJuemFv+mmmeann+eahOmZiOW5tOaXtumXtOS4jeWwke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loKHmnpfniLXkuLDlubTpppnmp5/liJnkuI3kvY7kuo4xMOW5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9sbGluZ2UtNTE0MD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9sbGluZ2UtNTE0MD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9756AE776C332A263F6D3259DB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