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C72F044FC19F872CB34BFE4CCAE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72F044FC19F872CB34BFE4CCAE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i7U0hJ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Yib5bu65LqOMTk5MuW5tO+8jOS4k+azqOS6juaPkOS+m+mYsuebl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uWkh+WPiuino+WGs+aWueahiO+8jOmbhueglOWPkS/nlJ/kuqcv6ZSA5ZSuL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KgOacr+S8geS4mu+8jOS6p+WTgea2ieWPiumYsuebl+aKpeitpuaOp+WI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YsueBqy/pmLLnm5fmjqLmtYvlmajjgIHnlLXlrZDku6rlmajnrYk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6aP5bu65pe25Yi75pm66IO956eR5oqA5pyJ6ZmQ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s5Y+45Yib5bu65LqOMTk5MuW5tO+8jOaYr+S4gOWutumbhueglOWPkeOAge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acjeWKoeS6juS4gOS9k+eahOmrmOaWsOaKgOacr+S8geS4muOAg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ieWPiumYsuebl+aKpeitpuaOp+WItuWZqOOAgemYsueBqy/pmLLnm5fmjqLmtY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ku6rlmajjgIHlronpmLLnlLXlrZDkuqflk4Hnoazku7blj4rova/ku7b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LXlrZDoh7Tlipvkuo7ku6Xpq5jlk4HotKjnmoTkuqflk4HlkozkvJjotKj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aXlrp7njrDoh6rlt7HnmoTnpL7kvJrku7flgLzjgII8L3A+PHA+5YWs5Y+4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25Yi7U0hJS0XigJ3lk4HniYzns7vliJfkuqflk4HpgJrov4flm73lrrYzQ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7j+WFrOWuiemDqOesrOS4gOeglOeptuaJgOWuieWFqOS4juitpueUqOS6p+WT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jgOmqjOWQiOagvOOAguWFrOWPuOW3sumAmui/h0lTTzkwMDHvvJoyMDA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2T57O76K6k6K+B77yM6I635b6X5aSa6aG56L2v5Lu26JGX5L2c5p2D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44CB5aSW6KeC5LiT5Yip44CCPC9wPjxwPuWkmuW5tOadp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WtkOS7peS8mOiJr+eahOWTgei0qOWSjOacjeWKoei1ouW+l+WuiemYsuS4mueV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iHtOWlveivhO+8jOS4uuS4reWbveiBlOmAmuOAgeS4reWbveeUteS/o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u+WKqOOAgeWbveWutueUtee9keetieWkp+Wei+S8geS4muaPkOS+m+S4gOezu+WI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l+aKpeitpuiuvuWkh+WPiuino+WGs+aWueahiOOAguaXtuWIu+eUteWtkOenr+ae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kluS4muWKoe+8jOS6p+WTgei/nOmUgOe+juWbveOAgeWKoOaLv+Wkp+OAge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NsOW6puetieasp+e+juWPiuS4nOWNl+S6muWbveWutuOAguaXtuWIu+eUteWtk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ino+WGs+aWueahiO+8jOato+S/neaKpOedgOaVsOeZvuS4h+eahOWutuW6r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emHkeiejeezu+e7n+WPiumAmuS/oeWfuuermeeahOWuieWFqOOAgjwvcD48cD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vvIzml7bliLvnlLXlrZDlsIbnu6fnu63lj5HmiazigJzkuI7ml7bkv7Hov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JvmlrDjgIHlk4HotKjkvJjoia/jgIHlrqLmiLfmu6HmhI/igJ3nmoTkvIHku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rp7mlr3ljY/osIPlj5HlsZXjgIHkurrmiY3lhbTkvIHjgIHnp5HmioDpooblhYj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Izku6XliJvmlrDmjqjliqjlhazlj7jlj5HlsZXvvIzliJvpgKDlronpmLL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3Nr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NzMxNTAxLmh0bWwiPmh0dHBzOi8vZHFjbS5uZXQvd2VuYW4vc2tzaGlrZS03MzE1MD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C72F044FC19F872CB34BFE4CCAE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