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CC2D8C73064BA638CF3E2F72CD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C2D8C73064BA638CF3E2F72CD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SR5rGHQlVZTk9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ZvuiEkeaxh0JVWU5PV+aIkOeri+S6jjE5OTjlubTvvIznlL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LXohJHpm4blm6LmipXotYTvvIzlnKjlhajlm73lt7LmnInlpJrlrrblpKflnov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lYblnLrvvIzllYblnLrmtrXnm5blm73pmYXmmbrog73lk4HniYzjgIHnlLXnq5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va7lk4HlkajovrnjgIHnvo7po5/ppJDppa7nrYnlpI3lkIjlnovkuJrmgIH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kvKDnu59JVOaVsOeggeWVhuWcuuaooeW8j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mb7ohJHmsYfvvIhCVVlOT1fvvInmiJDnq4vkuo4xOTk45bm077yM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4CM5LiT5Lia56eR5oqA5pm66IO95bm/5Zy644CN55qE5ZOB54mM5a6a5L2N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Lit77yM55m+6ISR5rGH6YCa6L+H56ev5p6B6L2s5Z6L5ZKM6Ieq5oiR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44CM5qiC5LmL44CN56eR5oqA5pm66IO95L2T6aqM6aaG5ZKM44CM5aW95Yy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62J5aSa5Liq6Ieq6JCl5ZOB54mM77yM5Z2H6I635b6X5bm/5aSn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6K6k5Y+v44CCPC9wPjxwPueOsOS7iu+8jOeZvuiEkeaxh+WcqOWFqOWbve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utuWkp+Wei+enkeaKgOaZuuiDveWVhuWcuu+8jOWIhuWIq+iuvueri+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IkOmDveOAgeWNl+S6rOOAgeayiOmYs+OAgemDkeW3nuOAgeWkqea0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adreW3nuOAgemVv+aYpeOAgeilv+WuieOAgeWOpumXqOOAgeaXoOmUoe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jeW6huOAgeWkp+W6huOAgea3hOWNmuOAgeazsOW3nuetiemHjeeCueWfjuW4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2teebluWbvemZheaZuuiDveWTgeeJjOOAgeeUteernuWoseS5kOOAgea9ruWTg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+jumjn+mkkOmlruetieWkjeWQiOWei+S4muaAge+8jOaJk+egtOS6huS8oOe7n0lU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WG5Zy65qih5byP44CCPC9wPjxwPueZvuiEkeaxh+aIkOeri+iHs+S7iu+8jOen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FrOebiuS6i+S4mu+8jOWkmuW5tOadpee0r+iuoeaNkOasvuOAgei1oOeJq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Hkur835Y2D5LiH5L2Z5YWD77yM6YGN5biD5YWo5Zu95aSa5Liq55yB5biC5Yy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KGM5Yqo5bGV546w5LyB5Lia55qE5Lq65paH5YWz5oC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mhidXluby0zMDk5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mhidXluby0zMDk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C2D8C73064BA638CF3E2F72CD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