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6126EEEC79DE1464DFC22F4782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6126EEEC79DE1464DFC22F4782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Yab5Yqb5pW0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lipvlhpvlipvlhajlsYvmlbToo4XmnInpmZDlhazlj7j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lrZ/mnZHljr/luIzmnJvmlrDljLrvvIzmmK/kuIDlrrbpm4bmlbToo4X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oo4XliLbpgKDjgIHmlbToo4XplIDllK7jgIHmlbTkvZPlronoo4X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lhajlsYvmlbToo4XkvIHkuJrjgILlhazlj7joh6oxOTg5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eL57uI5Z2a5oyB5Lul6LSo6YeP5Li65LyB5Lia56uL5ZG95LmL5pys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YWs5Y+45Y+R5bGV5LmL5rqQ77yM5LuO5bCP5Yiw5aSn44CB5LuO5byx5Yi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LuO5pyq5pS55Y+Y44CCPC9wPjxwPuWFrOWPuOmAmui/h+aUuemd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8mOWMluWItumAoOaooeW8j+S4jue7j+iQpeS9k+ezu++8jOeqgeegtOS6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e7n+eahOeUn+S6p+aooeW8j++8jOaKiuaJi+W3peWItumAoOaymeWPkeaooeW8j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eOsOS7o+WMluOAgeW3peS4muWMlueUn+S6p+aooeW8j++8jOS7juWNleS4gO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rOWei+WNh+e6p+S4uuWFqOWxi+aVtOijheeglOWPkeS4juWItumAoOOAguWKm+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i1sOadpe+8jOaIkOS4uuS6huihjOS4muWtpuS5oOeahOamnOagt+OAgeS4u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ihjOS4mueahOi9rOWei+WNh+e6p+S4juWPkeWxle+8jOWBmuWHuuS6hueqg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psenotNjkz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psenotNjkzNzY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6126EEEC79DE1464DFC22F4782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