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0EDF2BFB8C64FED33C2F982CE6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0EDF2BFB8C64FED33C2F982CE6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6K+X5Li56aG/VVNBVE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PlubTvvIzkuJPkuJrkuo7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nlLXng63msLTlmajjgIHng5/mnLrjgIHngbblhbfjgIHkv53mtIH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fmn5zngbblkozlh4DmsLTlmajnrYnlrrbnlKjljqjljavnlLXlmajvvIzpm4b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oJTlj5HjgIHliLbpgKDjgIHplIDllK7lkozmnI3liqHkuLrkuIDkvZPnmoT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lrp7kuJrlhazlj7g8L3N0cm9uZz48L3A+PGgyPuWTgeeJjOeugOS7izwvaDI+PHA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i/6K+X5Li56aG/55S15rCU5pyJ6ZmQ5YWs5Y+45piv5LiA5a6256uL6Laz5LqO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6IO944CB546v5L+d55qE5a6255S15LyB5Lia77yM5LqOMjAwM+W5tOWcqOS4r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S6p+S4mueUn+S6p+WfuuWcsOW5v+S4nOecgeS4reWxseW4guW7uueri+Wkp+inhOa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eUteWItumAoOWfuuWcsO+8jOS4k+S4muS6jueglOWPkeOAgeeUn+S6p+OAgemUgOWU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reawtOWZqOOAgeeDn+acuuOAgeeBtuWFt+OAgeS/nea0geafnOOAgeeil+afnOeBtu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ZqOetieWutueUqOWOqOWNq+eUteWZqO+8jOaYr+mbhuS6p+WTgeS4k+S4m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mUgOWUruWSjOacjeWKoeS4uuS4gOS9k+eahOWkp+inhOaooeeahOWunu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btOaYr+W5v+Wkp+a2iOi0ueiAheWAvOW+l+S/oei1lueahOWTgeeJjO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5bm055qE56iz5YGl5Y+R5bGV77yM6Zi/6K+X5Li56aG/5Zyo56eR5oqA44CB6LSo6Ye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J5Liq5pa56Z2i5YiG5Yir6LWi5b6X5LqG5biC5Zy655qE6auY5bqm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n5ZOB56CU5Y+R44CB6K6+6K6h44CB5bel6Im65LiK5Lmf5Z2H5pyJ56qB5Ye6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piv5o6M5o+h5Y6o5Y2r55S15Zmo5qC45b+D56eR5oqA55qE5YWo55CD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jIwMDTlubTvvIzlhazlj7jmipXlt6jotYTlu7rnq4vlrozllo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r5fkuLnpob/nj6DkuInop5LlrrbnlLXnoJTlj5HkuK3lv4PvvIzov5vkuIDmraXliqD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og73lipvjgIHlk4HotKjmjqfliLbog73lipvlkozmlrDmioDmnK/lr7z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JvlkIzml7blhazlj7jkvp3pnaDpooblhYjnmoTmioDmnK/jgIH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rozlloTnmoTmnI3liqHvvIzlrp7mlr3lhajnkIPljJbnmoTlj5HlsZXmiJjnl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vJXlr7zlkozmjqjliqjooYzkuJrmioDmnK/ljYfnuqfvvIzkv4Pov5voo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jIHnu63lj5HlsZXjgILkuI7lm73pmYXkuIrkvJflpJrnn6XlkI3lk4HniYzlu7rnq4v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kvJnkvLTlhbPns7vjgII8L3A+PHA+MjAwNOW5tO+8jOmYv+ivl+S4uemhv+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QqueTt+eUn+S6p+e6v+aKleWFpeS9v+eUqO+8jOWcqOS4muWGheeOh+WFiOaLp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hOWPjOiDhua2guaQquaKgOacr++8jOiHs+S7iui/mOS9jeS6juihjOS4mumihuWFi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QjOW5tO+8jOWFrOWPuOW8lei/m+aXpeacrOadvuS4i+WFiOi/m+eahOiHquWKqOWM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iuvuWkh+eUn+S6p+e6v++8jOS7juiAjOino+WGs+S6hueUteeDreawtOWZqOe7j+W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WGheiDhua8j+awtOmXrumimO+8jOW5tuWPluW+l+S6hueqgeegtOaAp+i/m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muenr+iAjOiWhOWPke+8jOiHs+atpO+8jOmYv+ivl+S4uemhv+W3suaIkOS4uueUt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ihjOS4mueahOm+meWktOS8geS4muS5i+S4gOOAgjwvcD48cD4yMDEw5bm077yM6Zi/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aG/5pal5beo6LWE5bu656uL5Y6o5Y2r5Lqn5Lia5Z+65Zyw77yM6Zi/6K+X5Li56aG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6o5Y2r5Lqn5Lia56CU5Y+R44CB5L6b5bqU44CB55Sf5Lqn44CB54mp5rWB5Li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O757uf55qE5LiA5L2T5YyW44CC5bm25byV6L+b5LqG5LiA5rWB55qE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562J5YWI6L+b55qE5Y6o5Y2r5Lqn5ZOB55Sf5Lqn57q/77yM55Sf5Lqn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56aG/54mM5ZC45rK554Of5py644CB54eD5rCU54G244CB5L+d5rSB5p+c44CB56KX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44CB5YeA5rC05Zmo562J5Y6o5Y2r5Lqn5ZOB44CCPC9wPjxwPjIwMTHlubTpmL/or5f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uInop5LmlrDlt6XkuJrlm63okL3miJDvvIzlubTkuqfph4/lsIbovr7liLAxMDDkuIf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nlLXlmajvvIzmiJDkuLrkuK3lm73lpKflnovljqjljavliLbpgKDln7rlnL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M+W5tOmYv+ivl+S4uemhv+aKlei1hOW3qOmineS6juays+WNl+awkeadg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aWsOW3peS4muWbre+8jOW5tuS6juWQjOW5tDjmnIjkuL7ooYzkuobmsrPljZfmsJH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kuLvkvZPlt6XnqIvokL3miJDlhbjnpLzjgILmlbTkuKrlt6XkuJrlm63pooT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LDpnaLnp6/nuqYyNuS4h+W5s+exs++8jOW7uuetkemdouenrzMzLjXkuIflubP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t6XkuJrlm63lu7rmiJDlkI7vvIzpooTorqHlubTkuqfnlLXng63msLTlmag1MDDkuIf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og73ng63msLTlmag1MOS4h+WPsO+8jOeDreazteeDreawtOWZqDUw5LiH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bm05Lqn5YC8MzDkur/lhYPnmoTop4TmqKHjgILpmL/or5fkuLnpob/msJHmnY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kuLvopoHnlJ/kuqfkuqflk4HlpKfnsbvljIXmi6znlLXng63msLTlmajjgIHnqb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3msLTlmajnrYnlpJrnp43mlrDog73mupDng63msLTlmajvvIzpm4borr7orqH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LrkuIDkvZPvvJvlkIzml7bvvIzor6Xlt6XkuJrlm6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oblpKflnovnmoTku5PlgqjnianmtYHln7rlnLDjgIHmgLvpg6jlpKfmpbzjgIH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lJ/mtLvljLrnrYnvvIzlu7rmiJDlkI7lsIbmmK/lhajlm73lpKflnovnmoTljqjlja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kuYvkuIDjgII8L3A+PHA+57uP6L+H5Yeg5bm055qE5oyB57ut5Y+R5bGV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M5YWo5Zu95oCn5a6255S16L+e6ZSB5Y+K5Zyw5pa55oCn5by65Yq/6Zu25ZSu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qG5bm/5rOb55qE5ZCI5L2c77yM5Zyo5YWo5Zu95bu656uL5LqGMzAwMOWkmuS4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+8jOWTgeeJjOefpeWQjeW6puWSjOe+juiqieW6puWkp+W5heW6puaPkOWNh+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S4gOasoeaAp+mAmui/h0lTTzkwMDHotKjph4/nrqHnkIborqTor4Hlkoz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nlLXmsLTlmajnmoTorr7orqHkuI7liLbpgKDvvIzojrflvpflvrflm73ojrHo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rqTor4HjgIHlrrbnlLXkuIvkuaHkuK3moIfkvIHkuJrnrYnmrorojaPjgII8L3A+PHA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56aG/5bCG5LiA55u056eJ5oyB4oCc5rGC5a6e5Yib5paw44CB5Zui57uT5ou85p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Y+M6LWi4oCd55qE57uP6JCl55CG5b+177yM6LSv5b274oCc5Lul5Lq6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aKG5YWI4oCd55qE566h55CG5paH5YyW77yM6YCQ5q2l5b2i5oiQ4oCc5Zui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B5r+A5oOF44CB6LaF6LaK4oCd55qE5LyB5Lia57K+56We44CC5bm/5Lic6Zi/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aG/55S15rCU5pyJ6ZmQ5YWs5Y+45bCG5Lul5bu656uL5LiA5Liq4oCc5rC4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oqA5YWI5a+855qE5Zu96ZmF5YyW55S15Zmo5Lqn5Lia4oCd5Li655uu5qCH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YWo55CD5raI6LS56ICF5o+Q5L6b5pu05LyY5byC55qE5Lqn5ZOB5ZKM5pu0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dC0zMzExNDEuaHRtbCI+aHR0cHM6Ly9kcWNtLm5ldC93ZW5hbi9hc2RkdXNhdC0zMzEx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0EDF2BFB8C64FED33C2F982CE6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