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671EA821827603684F0F83E0522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71EA821827603684F0F83E0522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Y2ad2ViZX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N+W5tO+8jOWbveWGheWkp+Wei+eUteeDreawtOWZ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tumAoOWVhu+8jOWFqOeQg+Wkp+Wei+mdmeeUteW5sueyieaQqueTt+WGheiDhueUt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eUn+S6p+WfuuWcsO+8jOmbhuS6p+eglOmUgOS4gOS9k+WMlueahOaKgOacr+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aDI+5ZOB54mM566A5LuLPC9oMj48cD7lqIHljZrpm4blm6L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PkuJrnmoTng63msLTlmajnoJTlj5HlkozliLbpgKDlk4HniYzvvIzlhajnkIP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lLXlubLnsonmkKrnk7flhoXog4bnlLXng63msLTlmajnlJ/kuqfln7r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+W5tOS7peadpe+8jOWogeWNmuS4k+azqOWBmuWlveeUteeDreawtOWZqO+8jOe0r+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UteeDreawtOWZqOi2hei/hzIwMDDkuIflj7DvvIzkuLrotoXov4cyMOS4quS4reWb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/m+ihjE9FTeWItumAoO+8jOS6p+WTgei/nOmUgOi2hei/hzQw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aiB5Y2a5Lul5LiT5Lia55qE5Yi25L2c6K6+5aSH5ZKM56iz5a6a55qE5Lqn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JGX56ew5LqO6KGM5Lia44CC5YWs5Y+45YWI5ZCO5byV6L+b5LqU5p2h5b635Zu96Im+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YWs5Y+45pCq55O35YaF6IOG55Sf5Lqn57q/77yM5Lul5Y+K5LyX5aSa5Zu96ZmF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yB5Lia55qE5pW05aWX6K6+5aSH77yM5piv5Zu95YaF55S154Ot5rC05Zmo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2G5byP5LyB5Lia44CCPC9wPjxwPumAmui/h+S4jeaWreWIm+aWsOWSjOaImOeVpe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ogeWNmuW3suW9ouaIkOS7pU9FTeS4uuWfuuehgO+8jOiHquacieWTgeeJjOi3qO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WxleeahOS4muWKoeW4g+WxgO+8jOS7peWogeWNmuOAgeWlpeiNu+iOjuWSjOS4i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TgeeJjOe7hOWQiOWumuS9jeeahOWTgeeJjOW4g+WxgO+8jOWSjOmhuuW+t+mrmOm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+vemprOmejeWxseS4pOWkp+WfuuWcsOimhuebluWFqOWbveeahOS6p+S4muW4g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W5tOS6pzUwMOS4h+WPsOeDreawtOWZqOWSjDUw5LiH5Y+w55qE5paw6IO95rq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n5ZOB6IO95Yqb44CCPC9wPjxwPuWuieW+veWogeWNmuaWsOiDvea6kOS+m+aaluS+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Wkh+aciemZkOWFrOWPuOaYr+WogeWNmumbhuWbouagueaNruS8geS4muWPkeWxl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imge+8jOWcqOWNjuS4reWcsOWMuuaKlei1hOiuvueri+eahOeUn+S6p+WItumAo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S8geS4muWfuuWcsO+8jOWNoOWcsDI4MOS9meS6qe+8jOaAu+aKlei1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5Lq/5YWD77yM5ZGY5bel6L+RNTAw5L2Z5Lq677yM5byV6L+b5LiT5Lia55qE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iO6K6+5aSH44CC5bm05Lqn6L6+MjAw5LiH5Y+w55S154Ot5rC05Zmo44CBMzDkuIf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ZfvvInlpI3lkIjog73mupDvvIjlpKrpmLPog73jgIHng63ms7XvvInph4fmmpbkvpv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sLTorr7lpI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did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Nzk5MTA3Lmh0bWwiPmh0dHBzOi8vZHFjbS5uZXQvd2VuYW4vd2J3ZWJlci03OTkxM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71EA821827603684F0F83E0522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