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D94867E5A4F02A91317979FCEF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94867E5A4F02A91317979FCEF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q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J/mupDnjrvnkoPlmajnmr/mnInpmZDotKPku7vlhazlj7jliJvlu7r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T5Lia55Sf5Lqn5pm26LSo6auY55m95paZ44CB5Lu/5rC05pm2546755K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j546755KD5Zmo55q/5Li65Li744CC5Lqn5ZOB5Zyo5rW35YaF5aSW5biC5Zy66Y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L+h6KqJ77yM55uu5YmN5piv5Zu95YaF6KeE5qih6L6D5aSn44C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ZOB56eN5YWo5LiU55+l5ZCN5bqm6L6D5aW955qE546755KD5Zmo55q/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NoOWcsOmdouenrzYw5Lqp77yM5bu6562R6Z2i56evMzk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njrDmnInlpKnnhLbmsJTngokx5bqn77yMMTHmnaHmnLrliLbnlJ/kuqfnur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MOWkmuadoeS6uuW3peeUn+S6p+e6v+OAgueUn+S6p+W3peiJuuWMheWQq+S6uuW3pe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SDlhajoh6rliqjljovlkLnjgIHmnLrlkLnjgIHlkITnp43ljovliLbjgIHljbDng6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voirHjgIHliqDlt6XnrYnjgII8L3A+PHA+5ZC55Y6L5Yi25ZOB5YyF5ZCr5ZCE56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B6aWu5paZ5p2v44CB55O2572Q44CB5Y6L6Iqx5p2v44CB5rC05aO244CB54Of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44CB5Yaw5qG244CB546755KD56KX44CB56Kf44CB5p6c55uY44CB5ZWk6YWS5p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5p2v44CB54Ob5p2v5Lul5Y+K5p2C5Lu2562J44CC5Lq65bel5ZC55Yi25Lqn5ZO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uY6ISa5p2v44CB55m96YWS5p2v44CB6aSQ6aWu5p2v44CC5Yqg5bel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2w54Ok44CB5o+P6YeR44CB5Yi76Iqx44CB5rC05YW344CB6YWS5YW344CB56S85ZO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44CC5aSa5Liq57G75Z6L5Y2B5aSa5Liq57O75YiX77yM5Lqn5ZOB57uT5p6E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el55So546755KD5Zmo55q/5Y+K5Yi25ZOB77yM6YCC55So5LqO6aSQ6aWu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25bqt44CB5pel55So5Y+K6YWS5LyB6YWN5aWX55qE5aSa5qC35YyW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eVhemUgOa1t+WGheWkluWQhOWkp+W4guWcuu+8jOWMheaL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mfqeWbveOAgeWNsOW6puOAgeWNl+mdnuOAgeaRqea0m+WTp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WNsOWwvOOAgei2iuWNl+OAgeW3tOilv+OAgeWTpeS8puavlOS6muOAge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/hOe9l+aWr+OAgeazleWbveOAgeiLseWbveOAgeeri+mZtuWum+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+8jOW5tuW4uOW5tOS4uuWkmuWutuWQjemFkuS8geS4muaPkOS+m+mFjeWll+mFk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ktMTQ1MTg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ktMTQ1M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94867E5A4F02A91317979FCEF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