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BB135FADBC635143FC8E78CB08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B135FADBC635143FC8E78CB08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L+h6L6+Q0hJTkFTSU5EQ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Tk15bm077yM5o+Q5L6b5LiT5Yip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Utei3r+W4g+WbvuiuvuiuoS/llYbmoIcv5LiN5q2j5b2T56ue5LqJ562J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L+ihjOaUv+afpeWkhOWSjOWPuOazleS/neaKpOacjeWKoe+8jOS4k+azqOS6j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azleW+i+acjeWKoeeahOacuuaeh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DaGluYSBTaW5kYeS6jjE5OTXlubTlnKjljJfkuqzmiJDnq4vvvIzmmK/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np4HmnIlJUOWFrOWPuOS5i+S4gO+8jOS4uuWFqOeQg+WuouaIt+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kmuW5tOadpe+8jOS4reWbveS/oei+vuW3suWPkeWxleaIkOS4uuS4gOWutuWFqOeQ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WPuO+8jOWcqOS4lueVjOWQhOWcsOiuvuacieiuuOWkmuWKnuS6i+Wkh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ubTmnaXvvIzkuK3lm73kv6Hovr7kuIDnm7TmmK9JUOacjeWKoeeahOWPr+md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/oei1lueahOWQjeensOOAguS4reWbveS/oei+vuWcqOWFqOeQg+aLpeaciTM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mqjOS4sOWvjOOAgeaVrOS4mueahOS8muWRmO+8jOS9v+WRveaYr+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r+WlveacjeWKoeOAguiHquaIkOeri+S7peadpe+8jOS4reWbveS/oei+vuW3su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hei/hzEyMDAwMOS7tuS4k+WIqeahiOOAgTE1MDAwMOS7tuWVhuagh+ahiOOAgTEwMD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llYbmoIfml6DmlYjmoYjjgIExNTAw5Lu255+l6K+G5Lqn5p2D5omn5rOV5qGI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K+J6K6877yJ44CC5Lit5Zu95L+h6L6+55qE5oiQ5bCx6LWi5b6X5LqG6K645aS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n5p2D57uE57uH5ZKM5Ye654mI54mp55qE6K6k5Y+v5ZKM6auY5bqm6LWe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bveS/oei+vueahOWRmOW3peWMheaLrOWQhOiHqumihuWfn+S4reS4gOS6m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WSjOaJp+S4mueahOS7juS4muiAhe+8jOWkmuaVsOaMgeacieWNmuWjq+WtpuS9jeaI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+WtpuS9je+8jOW5tuS4lOWcqOa1t+WklumrmOetieWtpuW6nOOAgeWfueiuree7hOe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+W4iOS6i+WKoeaJgOWSjOi3qOWbveWFrOWPuOS4reaLpeacieW5v+azm+eahOWbvemZ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OAgjwvcD48cD7kuK3lm73kv6Hovr7lnKjlu7rnq4vmioDmnK/lubPlj7D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uoblpKfph4/otYTph5HvvIzmmK/kuK3lm73kvb/nlKjpooblhYjnmoRJUOi9r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dpeaPkOmrmOaVtOS9k+acjeWKoei0qOmHj+eahElQ5YWs5Y+444CCPC9wPjxw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i+vueahOW+i+W4iOeahOi3qOWfn+efpeivhuS4uuWuouaIt+aPkOS+m+S6huaXoOe8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umuWItueahOino+WGs+aWueahiOOAguS4reWbveS/oei+vuWcqOS6mua0s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+juWbveW8gOWxleS4muWKoe+8jOS4uuWuouaIt+eahOWbvemZheS4muWKo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ino+WGs+aWueahiOOAguS4reWbveS/oei+vueahOWRmOW3peaYr+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aWueS9jeacjeWKoeeahOWFs+mUru+8jOS9nOS4uuS4gOS4que7vOWQiOeah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enkeeahOWboumYn+S4gOi1t+W3peS9nO+8jOavj+S4quaIkOWRmOmDveWIqeeUq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eahOS6uuaJjeOAgjwvcD48cD7kuK3lm73kv6Hovr7mj5DkvpvnjrDku6P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ms5XlvovlkITkuKrmlrnpnaLnmoTmnI3liqHvvIzljIXmi6znn6Xor4bkuqfmnYP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vIzmiafms5Xlkozlkqjor6LvvIzlnKjkuJPliKnjgIHllYbmoIfjgIHniYjmnYPjgIH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Xot6/luIPlm77orr7orqHjgIHllYbkuJrnp5jlr4bkv53miqTjgIHliLbmraLkuI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57kuonjgIHpmLLkvKrlkoznm7jlhbPlkqjor6LjgIHooYzmlL/osIPmn6Xlkozlj7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tY7nqIvluo/nrYnmlrnpnaLov5vooYznu4bliIbjgII8L3A+PHA+5Lit5Zu95L+h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b6L5biI5YyF5ous5Lit5Zu95LiT5Yip5Lq65ZGY5ZKM5Lit5Zu95LiT5Yip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h5p+l5a6Y5ZGY77yM5LuW5Lus5Zyo6Ieq54S256eR5a2m5ZKM5bqU55So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a2m56eR77yM5bCk5YW25piv6K6h566X5py644CB55S15L+h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5CG5a2m44CB5YyW5a2m44CB55Sf54mp5a2m44CB5Yy75a2m44CB6aOf5ZOB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44CB6Iiq56m66Iiq5aSp5ZKM5Zyf5pyo5bel56iL44CCPC9wPjxwPuS4reWbveS/o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ivreiogOaYr+S4reaWh+OAgeiLseaWh+OAgeaXpeaWh+OAgeW+t+aWh+OAgemf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zleaWh+OAguS4reWbveS/oei+vuWcqOWMl+S6rOOAgemmmea4r+OAgeS4nOS6r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OAgeaFleWwvOm7keWSjOWNjuebm+mhv+eJueWMuuiuvuacieWKnuS6i+Wk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nuS6i+WkhOaYr+i3qOWbvee7vOWQiOaUr+aMgee9kee7nOeahOS4gOmDqOWI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/oei+vueahOWuouaIt+WMheaLrOS4reWbveOAgeS6mua0suOAgeasp+a0s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WFtuS7luWcsOWMuuWSjOWbveWutueahOi3qOWbveWFrOWPuOOAgeS4reWwj+We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kp+WtpuOAgeeglOeptuacuuaehOWSjOS4quS6uuWPkeaYjuWut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6Hovr7mnInmoLnmja7lrqLmiLfpnIDmsYLlkozmioDmnK/poobln5/ov5vooY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p7liqHlt6XkvZznmoTkuJrliqHlm6LpmJ/jgILov5nkupvlsI/nu4TnlLHmr4/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Ppl6jlkIjkvZzkvJnkvLTpooblr7zvvIzlubbnlLHlvovluIjlkozliqnnkI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5bku6zlnKjlhbHlkIzlpITnkIbmlbTkuKrpobnnm67kuK3mia7mvJTnnYDnib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jgILlr7nkuo7nqIvluo/vvIzlvaLlvI/lkozlhbbku5booYzmlL/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6Hovr7mi6XmnInnlLHnu4/pqozkuLDlr4znmoTkurrlkZjnrqHnkIbnmoT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orqHnrpfmnLrljJbmk43kvZzvvIzov5nnp43nu5PlkIjkuLrlrqLmiLfmj5Dkvp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ph4/lkozmnInmlYjnmoTms5XlvovmnI3liqHjgII8L3A+PHA+5Lit5Zu95L+h6L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5+l6K+G5Lqn5p2D5rOV55qE5ZCE5Liq5pa56Z2i5o+Q5L6b5pyN5Yqh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LSt77yM5omn6KGM5ZKM5ZKo6K+i77yM5Lia5Yqh6aKG5Z+f5YyF5ous77yaPC9w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+8iOeUs+aKpeWJjeWSqOivouOAgeS4k+WIqei1t+iNieWSjOi1t+ivieOAgemHje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eaXoOaViOOAgeivieiuvOOAgeaQnOe0ouWSjOWIhuaekOOAgeWFtuS7lu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W5tOmHkeeuoeeQhuOAgembhuaIkOeUtei3r+W4g+WbvuiuvuiuoeazqOWG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lYbmoIfvvIjllYbmoIfpooTnlLPor7fmkJzntKLlkozpo47pmanor4Tkv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or4norrzjgIHllYbmoIfor4norrzjgIHllYbmoIfkuonorq7op6PlhrPjgIHllY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liIbmnpDkuI7or4TkvLDjgILvvIk8L3A+PHA+54mI5p2D5ZKM55+l6K+G5Lqn5p2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I54mI5p2D55m76K6w44CB6K+J6K6844CB6KGM5pS/5oqV6K+J44CB5rW35YWz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f5ZCN55u45YWz5pyN5Yqh44CB5L615p2D6LCD5p+l5Y+W6K+B44CB55S15a2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LiK55qESVDmipXor4nvvInjgII8L3A+PHA+SVDmk43kvZzvvIhJUOinhOWIku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suOAgUlQ566h55CG5LiO6L+Q6JCl44CB55+l6K+G5Lqn5p2D6L2s6K6p44CB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bC96IGM6LCD5p+l44CB55+l6K+G5Lqn5p2D6aOO6Zmp6K+E5Lyw77y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6eXhkY2hpbi02NDYzO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eXhkY2hpbi02NDYzO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BB135FADBC635143FC8E78CB08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