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2:1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35AAB119A21A651A302662A8149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35AAB119A21A651A302662A8149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Y2a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WsOa1quaXl+S4i+eahOekvuS6pOWqkuS9k+W5s+WPsO+8jOeUqOaIt+WPr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44CB5omL5py6562J5aSa56eN56e75Yqo57uI56uv5Y+R6YCB5paH5a2X44CB5Zu+54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62J5aSa5aqS5L2T5b2i5byP5YaF5a6577yM5Zyo57q/5rWP6KeI44CB5p+l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ZCE57G7572R57uc5YaF5a655L+h5oGv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W+ruWNmuaYr+WfuuS6jueUqOaIt+WFs+ezu+eahOekvuS6pOWqkuS9k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qOaIt+WPr+S7pemAmui/h1BD44CB5omL5py6562J5aSa56eN56e75Yqo57uI56u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Lul5paH5a2X44CB5Zu+54mH44CB6KeG6aKR562J5aSa5aqS5L2T5b2i5byP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+h5oGv55qE5Y2z5pe25YiG5Lqr44CB5Lyg5pKt5LqS5YqoIOOAguW+ruWNmuWf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5s+WPsOaetuaehO+8jOaPkOS+m+eugOWNleOAgeW/q+aNt+eahOaWueW8j+S9v+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veWkn+WFrOW8gOWunuaXtuWPkeihqOWGheWuue+8jOmAmui/h+ijguWPmOW8j+S8oOaS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qOaIt+S4juS7luS6uuS6kuWKqOW5tuS4juS4lueVjOe0p+WvhuebuOi/n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p+mXqOaIt+OAgeaQnOe0ouS5i+WQjueahOS6kuiBlOe9keaWsOWFpeWPo++8jOW+ruWN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S/oeaBr+S8oOaSreeahOaWueW8j++8jOWunueOsOS6huS/oeaBr+eahOWNs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OAgjwvcD48cD7oh6oyMDA55bm0OOaciOS4iue6v+S7peadpe+8jOaWsOa1quW+ruW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btOS/neaMgeedgOeIhuWPkeW8j+WinumVv+OAgjIwMTDlubQxMOaciOW6le+8jOaW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WNmuazqOWGjOeUqOaIt+aVsOi2hei/hzUwMDDkuIfjgIIyMDE05bm0M+aciDI3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Wq5b6u5Y2a5q2j5byP5pu05ZCN5Li65b6u5Y2a44CCMjAxNOW5tDTmnIgxN+aXp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1quW+ruWNmuato+W8j+eZu+mZhue6s+aWr+i+vuWFi++8jOiCoeelqOS7o+eggVd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zdHJvbmc+5b6u5Y2a5Li76KaB5Yqf6IO977yaPC9zdHJvbmc+PC9wPjxw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iDve+8mueUqOaIt+WPr+S7peWDj+WNmuWuouOAgeiBiuWkqeW3peWFt+S4gOagt+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uueOAgjwvcD48cD7ovazlj5Hlip/og73vvJrnlKjmiLflj6/ku6Xmio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hoXlrrnkuIDplK7ovazlj5HliLDoh6rlt7HnmoTlvq7ljZrvvIjovazlj5H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l0d2l0dGVyIFJU5Yqf6IO955qE5pS56Imv77yM5L+d55WZ5Y6f5biW77yM6YG/5YW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6L+H56iL5Lit6KKr56+h5pS577yJ6L2s5Y+R5pe26L+Y5Y+v5Lul5Yqg5Li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6K6644CCPC9wPjxwPuWFs+azqOWKn+iDve+8mueUqOaIt+WPr+S7peWvu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eUqOaIt+i/m+ihjOWFs+azqO+8jOaIkOS4uui/meS4queUqOaIt+eahOWFs+az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Ns+KAnOeyieS4neKAne+8ieOAgjwvcD48cD7or4Torrrlip/og73vvJrnlKjmiL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ku7vkvZXkuIDmnaHlvq7ljZrov5vooYzor4TorrrjgILvvIjov5nmmK/ln7r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KjmiLfkuaDmg6/ogIzorr7nva7nmoTnibnmrorlip/og73vvIzkuYvlkI5ZYWhvbyBN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Edvb2dsZSBCdXp65Lmf6YO95pyJ5LqG6K+E6K665Yqf6IO977yJPC9wPjxwPuaQnOe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+8mueUqOaIt+WPr+S7peeUqOS4pOS4qiPlj7fkuYvpl7TvvIzmj5LlhaXmn5DkuID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lg4/ov5nlg4/vvIwj5p+Q5LiA6K+d6aKYWFhYI++8jOWImeWPkeWHuueahOW+ru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ueWHu+i/meS4qu+8jOiHquWKqOaQnOe0ouW+ruWNmuS4iuaJgOacieeah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OafkOS4gOivnemimFhYWOKAneeahOebuOWFs+W+ruWNmuOAguWPr+S7peWxle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+8jOWunueOsOS/oeaBr+eahOiBmuWQiOOAgjwvcD48cD7np4Hkv6Hlip/og73v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/ku6Xngrnlh7vnp4Hkv6HvvIznu5nmlrDmtarlvq7ljZrkuIrku7vmhI/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kuobnp4Hkv6Hnq6/lj6PnmoTnlKjmiLflj5HpgIHnp4Hkv6HvvIzov5nmnaHnp4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6rooqvlr7nmlrnnnIvliLDjgILlrp7njrDnp4Hlr4bnmoTkuqTmtY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3diLTM2ODQ1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iLTM2ODQ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35AAB119A21A651A302662A8149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