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55FF341FBE4185A997F5C0AEB9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55FF341FBE4185A997F5C0AEB9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LmL5LmQQklOR1pISUx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k+S4muS7juS6i+WItuWGt+OAgeilv+WOqOmkkOmlr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PsOetieWVhueUqOiuvuWkh+eahOeUn+S6p+WItumAoOS8geS4mu+8jO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GsOa3h+a3i+acuuOAgeaenOaxgeacuuOAgeeCkuWGsOacuuOAgemFuOWltuac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tuS4uuWuouaIt+aPkOS+m+WujOWWhOeahOWUruWQju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lq/otJ3kuZDnlLXlmajvvIjmtZnmsZ/vvI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mK/liLblhrfjgIHopb/ljqjpo5/lk4Hoh6rliqnppJ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jgIHmnI3liqHkuLrkuIDkvZPnmoT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mi6XmnInkuInkuIflpJrlubPmlrnnsbPnmoTnjrDku6PljJbmoIflh4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jgII8L3A+PHA+5YWs5Y+455qE4oCcc3BlbG9y4oCd5ZOB54mM5Li76KaB5YyF5ou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py644CB5YiG6YWN5Zmo44CB54KS5Yaw5py644CB6YW45aW25py644CB5Ya36Je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rOl5py644CB56KO5Yaw5py644CB54mH5Yaw5py6562J77yM5Lul5Y+K6KW/6aS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KJ57O75YiX44CB5bmy6ZSF54On54Ok57O75YiX44CB5rK554K457O75YiX44CB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44CB54On54Ok57O75YiX5Lqn5ZOB44CCPC9wPjxwPuWFrOWPuOaLp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eglOWPkeWunuWKm++8jOS8geS4muaKleWFpeW3qOi1hOW8lei/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Wkh++8jOeOsOaLpeacieiJr+WlveeahOaVsOaOp+WGsuW6iuOAgeWJquadv+acu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r+acuuetieWKoOW3peiuvuWkh+OAguWFrOWPuOaLpeacieS4gOaUr+acuuaisOOAg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Hg+awlOetiemrmOe0oOi0qOeahOW3peeoi+aKgOacr+mYn+S8je+8jOWFt+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WKm++8jOW5tuaLpeacieiJr+WlveeahOajgOa1i+iuvuWkh+WSjOS7quWZ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S4lueVjOS6lOWkp+a0suaVsOeZvuS4quWbveWutuWSjOWcsOWM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aOpemdnuagh+WumuWItuS6p+WTgeOAgU9FTeWSjE9ETeacjeWKoe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psYmluZ3otMjYzMjQ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psYmluZ3otMjYzMj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55FF341FBE4185A997F5C0AEB9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