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57A869E90221E5710FF24EAE2D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57A869E90221E5710FF24EAE2D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ae/6KW/6aW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lrDnvo7lv4Ppo5/lk4Hlt6XkuJrmnInpmZDlhazlj7jmtZnmsZ/mlr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5/lk4Hlt6XkuJrmnInpmZDlhazlj7jmiJDnq4vkuo4xOTky5bm0NuaciDTml6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mipXotYTpop3kuLoyMDAw5LiH576O5YWD77yM5oC76YOo6K6+5Zyo5a6B5rOi5YyX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l5pyJMjUwMDDlpJrlubPmlrnnsbPnmoTnjrDku6PkuJPkuJrng5jnhJn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YeH55So5Zu95aSW6K6+5aSH5ZKM5Yi25L2c5bel6Im677yM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iT5a625Lqy6Ieq552j5Yi277yM5Lil5qC86L+Q55So56eR5a2m566h55CG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m/5aSn5raI6LS56ICF5o+Q5L6b5Yi25L2c57K+57uG44CB6aOO5ZGz54us54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7mB5aSa55qE6Z2i5YyF57OV54K56aOf5ZOB77yM5bm25Zyo5a6B5rOi5biC5Zy6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5aSW6L+e6ZSB57uP6JCl5pa55byP44CC5oiq6IezMjAxNOW5tDfmnIjmraL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7plIHlupflt7Lovr4yMzDlpJrlrrbvvIznu4/okKXojIPlm7TpgY3luIPlroHms6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gIHmsZ/kuJzjgIHmsZ/ljJfjgIHplYfmtbfjgIHphJ7lt57jgIHljJfku5Hlj4rmhYj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nlp5rjgIHlroHmtbfjgIHlpYnljJbjgIHosaHlsbHlkajovrnnm7jlhbP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4yMDEw5bm05bqV55u457un5Zyo6Iif5bGx44CB57uN5YW05Zyw5Yy65oiQ56uL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5uu5YmN6Iif5bGx5biC5oul5pyJMjDlrrbpl6jlupfvvIznu43lhbQ5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HquWIm+WKnuS7peadpe+8jOS4gOebtOS4k+azqOS6juS8oOe7n+mjn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wmuWVhuWTgeeahOW8gOWPkeS4jueUn+S6p++8jOS4u+imgeS7peeUn+S6p+WQhOen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ibi+ezleOAgeS4reilv+eCueW/g+OAgeiKseW8j+mdouWMheOAgeS8oOe7n+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ekvOmlvOOAgeWWnOmlvOOAgeaciOmlvOetieS4ieeZvuWkmuenjemjn+WT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zqOmHjeKAnOabtOWTgei0qO+8jOabtOWBpeW6t+KAne+8jOmHh+eUqOS8mOi0q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qOmDqOW3peiJuuOAgeaKgOacr+OAgemFjeaWueWdh+iBmOivt+WbveWGheWkl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mOeEmeW4iOeyvuW/g+eglOWPkeS4juWItuWumu+8jOaYr+WugeazouesrO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eDmOeEmeS4mueahOS8geS4muOAgjwvcD48cD7lhazlj7jku6XigJzlrabku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HliJvmlrDjgIHmsYLnsr7igJ3nmoTnsr7npZ7vvIzkuI3mlq3lvIDmi5P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nu7/lp7/igJzmm7TlgaXlurfjgIHmm7Tlk4HotKjigJ3nmoTlk4HniYzmoIf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ojotLnogIXmlL7lv4PvvIznpL7kvJrorqTlj6/vvIzlkZjlt6Xmu6H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6eGItOTM2ODM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p4Yi05MzY4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57A869E90221E5710FF24EAE2D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